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pPr>
      <w:r>
        <w:rPr/>
        <w:t>South Africa</w:t>
      </w:r>
    </w:p>
    <w:p>
      <w:pPr>
        <w:pStyle w:val="Heading3"/>
        <w:jc w:val="center"/>
        <w:rPr/>
      </w:pPr>
      <w:hyperlink r:id="rId2">
        <w:r>
          <w:rPr>
            <w:rStyle w:val="InternetLink"/>
          </w:rPr>
          <w:t>http://www.anc.org.za/ancdocs/pubs/umrabulo/umrabulo14/childjustice.html</w:t>
        </w:r>
      </w:hyperlink>
      <w:r>
        <w:rPr/>
        <w:t xml:space="preserve"> [viewed 8.12.09 - no date (2002?)]</w:t>
      </w:r>
    </w:p>
    <w:p>
      <w:pPr>
        <w:pStyle w:val="Heading3"/>
        <w:jc w:val="center"/>
        <w:rPr/>
      </w:pPr>
      <w:r>
        <w:rPr/>
        <w:t xml:space="preserve">Transforming the youth and child justice system </w:t>
      </w:r>
    </w:p>
    <w:p>
      <w:pPr>
        <w:pStyle w:val="Heading4"/>
        <w:jc w:val="center"/>
        <w:rPr/>
      </w:pPr>
      <w:r>
        <w:rPr/>
        <w:t xml:space="preserve">By Ann Skelton </w:t>
      </w:r>
    </w:p>
    <w:p>
      <w:pPr>
        <w:pStyle w:val="NormalWeb"/>
        <w:rPr>
          <w:i/>
          <w:i/>
          <w:iCs/>
        </w:rPr>
      </w:pPr>
      <w:r>
        <w:rPr>
          <w:i/>
          <w:iCs/>
        </w:rPr>
        <w:t>"The Government will, as a matter of urgency, attend to the tragic and complex question of children and juveniles in detention and prison. The basic principle from which we will proceed from now onwards is that we must rescue the children of the nation and ensure that the system of criminal justice must be the very last resort in the case of juvenile offenders".</w:t>
      </w:r>
    </w:p>
    <w:p>
      <w:pPr>
        <w:pStyle w:val="NormalWeb"/>
        <w:rPr/>
      </w:pPr>
      <w:r>
        <w:rPr/>
        <w:t>These words were spoken by the former president, Nelson Mandela, in his opening address to the first democratically elected parliament in South Africa in 1994. The impetus for this important commitment by the ANC-led government was the history of the suffering of children in South Africa's police cells and prisons. In the 1970s and 1980s many of these children had been political detainees, subject to arbitrary arrests, detention without trial, sometimes to torture. By the late 1980s the political detentions had stopped, but many children continued to be swept up into the criminal justice system because of "ordinary" crimes, the majority of which were non-violent crimes, mostly theft. Non-governmental organisations and human rights lawyers did what they could during the apartheid years; there were detainee's parents committees and free legal representation during the years of intense political activity, and later there was a concerted campaign by a group of non-governmental organisations to have children released from prisons and police and to call for reform to the way in which the criminal justice system dealt with children. In the early 1990s a strong child rights movement began to develop in South Africa, giving a firm theoretical framework for the efforts at reform. All of this must have been ringing in Nelson Mandela's ears as he made his first promises of action.</w:t>
      </w:r>
    </w:p>
    <w:p>
      <w:pPr>
        <w:pStyle w:val="Heading4"/>
        <w:rPr/>
      </w:pPr>
      <w:r>
        <w:rPr/>
        <w:t xml:space="preserve">Where are we now ? </w:t>
      </w:r>
    </w:p>
    <w:p>
      <w:pPr>
        <w:pStyle w:val="NormalWeb"/>
        <w:rPr/>
      </w:pPr>
      <w:r>
        <w:rPr/>
        <w:t>Now, in 2002, into the second term of office of the new government, South Africa needs to appraise whether the promises have been kept. On the face of it, the picture is disappointing. There are over 2000 children (under the age of 18 years) in prison awaiting trial, some of whom have been there for over a year. Since 1994, 12 children have died whilst in state custody, either awaiting trial or serving sentences - some committed suicide, whilst others were killed by cell-mates.</w:t>
      </w:r>
    </w:p>
    <w:p>
      <w:pPr>
        <w:pStyle w:val="Heading4"/>
        <w:rPr/>
      </w:pPr>
      <w:r>
        <w:rPr/>
        <w:t>What has happened since 1994 ?</w:t>
      </w:r>
    </w:p>
    <w:p>
      <w:pPr>
        <w:pStyle w:val="NormalWeb"/>
        <w:rPr/>
      </w:pPr>
      <w:r>
        <w:rPr/>
        <w:t>However, although few children have experienced the advantages yet, a great deal has been happening in South Africa regarding the transformation of the way in which children are dealt with by the criminal justice system. The Ratification of the UN Convention on the Rights of the Child by the South African government in 1995 set the scene for broad-reaching policy and legislative change. The new South African Constitution embodies a section protecting children's rights, which includes the statement that children have the right not to be detained except as a measure of last resort and then for the shortest appropriate period of time, separate from adults and in conditions which take account of their age. One of the earliest cases to come before the newly constituted Constitutional Court led to the court striking down corporal punishment (until then used as a sentence for children by South African courts) as being cruel, inhumane and degrading treatment.</w:t>
      </w:r>
    </w:p>
    <w:p>
      <w:pPr>
        <w:pStyle w:val="NormalWeb"/>
        <w:rPr/>
      </w:pPr>
      <w:r>
        <w:rPr/>
        <w:t>The government did act with urgency, as Nelson Mandela had promised they would, on the issue of children in prison. In this regard, however, the country experienced that the practice of proceeding with too much haste can create problems of its own. An amendment to an existing law, which was intended to entirely outlaw the imprisonment of children during the awaiting trial phase, led to chaos when it was suddenly promulgated. Inadequate consultation between the relevant government departments as well as a lack of alternative residential facilities for children caused the application of the new law to be fraught with practical problems. So serious were the consequences of this that within a year the government had to amend the law again, this time allowing children charged with certain offences to be detained in prison awaiting trial. The debacle also had some positive results, however. It led directly to the setting up of a structure called the "Inter-Ministerial Committee on Young People at Risk" (IMC) which became an important agency for policy making in the field of child and youth care, including the management of children who come into conflict with the law. The IMC, chaired by Minister Geraldine Fraser-Moleketi, set up a number of pilot projects to try out new policy recommendations they had made, and some of these were important incubators for the development of new ways of dealing with children. Of particular relevance to children accused of crimes were projects which dealt with the management of children immediately following arrest. One very successful project has developed: a "one stop child justice centre" to which children accused of crimes can be brought by a police officer and assessed by a probation officer. On the same premises (which is not at a criminal court building) there is a resident magistrate and a small courtroom. The staff at the centre have developed a strong inter-disciplinary model of working with the children who they receive. This model has been so successful that other provinces have imitated it and it is set to become a vehicle for the implementation of a proposed new legal system.</w:t>
      </w:r>
    </w:p>
    <w:p>
      <w:pPr>
        <w:pStyle w:val="Heading4"/>
        <w:rPr/>
      </w:pPr>
      <w:r>
        <w:rPr/>
        <w:t>Law reform</w:t>
      </w:r>
    </w:p>
    <w:p>
      <w:pPr>
        <w:pStyle w:val="NormalWeb"/>
        <w:rPr/>
      </w:pPr>
      <w:r>
        <w:rPr/>
        <w:t>In 1997 a project committee under the auspices of the South African Law Commission began its investigation into Juvenile Justice. The project committee was appointed by the then Minister of Justice, Dullah Omar, to look into the situation in the country regarding juvenile crime and to draft comprehensive legislation to deal with this issue. The committee was made up of a number of experts from civil society who had both practical and theoretical knowledge about the way in which children are processed through the criminal justice system. The process of law reform has been a consultative one. In 1997, the Commission published an issue paper, setting out the problems in the current system and making broad recommendations for change. After an intensive period of consultation the committee set to work on writing a draft Bill which was entitled the "Child Justice Bill". This was accompanied by a Discussion Paper which set out in great detail the rationale for the recommendations put forward. This was again followed by energetic consultation with police, prosecutors, magistrates, judges, NGOs and academics. There was also a specially designed consultation process undertaken with children themselves. The final report of the Commission's Committee on Juvenile Justice was handed to the Minister of Justice in August 2000. The draft Bill accompanying the report, called the Child Justice Bill, was then scrutinised by the Directorate Parliamentary Legislation, and was approved by Cabinet in November 2001. The Child Justice Bill is due to be introduced into parliament during the first half of 2002.</w:t>
      </w:r>
    </w:p>
    <w:p>
      <w:pPr>
        <w:pStyle w:val="NormalWeb"/>
        <w:rPr/>
      </w:pPr>
      <w:r>
        <w:rPr/>
        <w:t xml:space="preserve">The draft Bill begins with a set of principles which frame the paradigm in which the new system will operate. The objectives of the legislation are to- </w:t>
      </w:r>
    </w:p>
    <w:p>
      <w:pPr>
        <w:pStyle w:val="Normal"/>
        <w:numPr>
          <w:ilvl w:val="0"/>
          <w:numId w:val="3"/>
        </w:numPr>
        <w:spacing w:before="0" w:after="0"/>
        <w:rPr/>
      </w:pPr>
      <w:r>
        <w:rPr/>
        <w:t xml:space="preserve">promote the procedural rights of children who are subject to the provisions of this Act </w:t>
      </w:r>
    </w:p>
    <w:p>
      <w:pPr>
        <w:pStyle w:val="Normal"/>
        <w:numPr>
          <w:ilvl w:val="0"/>
          <w:numId w:val="3"/>
        </w:numPr>
        <w:spacing w:before="0" w:after="0"/>
        <w:rPr/>
      </w:pPr>
      <w:r>
        <w:rPr/>
        <w:t xml:space="preserve">promote ubuntu in the child justice system through:- </w:t>
      </w:r>
    </w:p>
    <w:p>
      <w:pPr>
        <w:pStyle w:val="Normal"/>
        <w:numPr>
          <w:ilvl w:val="1"/>
          <w:numId w:val="3"/>
        </w:numPr>
        <w:spacing w:before="0" w:after="0"/>
        <w:rPr/>
      </w:pPr>
      <w:r>
        <w:rPr/>
        <w:t>fostering of children's sense of dignity and worth;</w:t>
      </w:r>
    </w:p>
    <w:p>
      <w:pPr>
        <w:pStyle w:val="Normal"/>
        <w:numPr>
          <w:ilvl w:val="1"/>
          <w:numId w:val="3"/>
        </w:numPr>
        <w:spacing w:before="0" w:after="0"/>
        <w:rPr/>
      </w:pPr>
      <w:r>
        <w:rPr/>
        <w:t>reinforcing children's respect for human rights and the fundamental freedoms of others by holding children accountable for their actions and safe-guarding victims' interests and the interests of the community;</w:t>
      </w:r>
    </w:p>
    <w:p>
      <w:pPr>
        <w:pStyle w:val="Normal"/>
        <w:numPr>
          <w:ilvl w:val="1"/>
          <w:numId w:val="3"/>
        </w:numPr>
        <w:spacing w:before="0" w:after="0"/>
        <w:rPr/>
      </w:pPr>
      <w:r>
        <w:rPr/>
        <w:t xml:space="preserve">supporting reconciliation by means of a restorative justice response; and </w:t>
      </w:r>
    </w:p>
    <w:p>
      <w:pPr>
        <w:pStyle w:val="Normal"/>
        <w:numPr>
          <w:ilvl w:val="1"/>
          <w:numId w:val="3"/>
        </w:numPr>
        <w:spacing w:before="0" w:after="280"/>
        <w:rPr/>
      </w:pPr>
      <w:r>
        <w:rPr/>
        <w:t>involving parents, families, victims and communities in child justice processes in order to encourage the reintegration of children who are subject to the provisions of this Act; and c) promote co-operation between all government departments, other organisations and agencies involved in implementing an effective child justice system.</w:t>
      </w:r>
    </w:p>
    <w:p>
      <w:pPr>
        <w:pStyle w:val="NormalWeb"/>
        <w:rPr/>
      </w:pPr>
      <w:r>
        <w:rPr/>
        <w:t>The proposed new system places a great deal of emphasis on the first 48 hours after the child is apprehended. A number of alternatives to arrest are provided (such as taking a child home and giving a written notice to appear at a subsequent proceeding) and the police officer is enjoined to use one of the alternatives to arrest in all petty offences unless particular reasons exist for not doing so. Where arrest is used it is to be done in a manner which promotes the dignity and well-being of the child. Due to the history of policing in South Africa, as well as a current lack of trained personnel, the Commission has decided not to include a provision for a specialised unit with the police force to deal with arrested children. Instead, the system aims to get the children out of police hands as soon as possible, either into the care of their parents or to a probation officer who will undertake an assessment of the child. An individual assessment of each child is an innovation created by the proposed system. The primary purposes of the assessment are to establish the prospects of diversion of the case, and to formulate recommendations regarding release of the child into the care of his or her family or placement of the child into an appropriate residential facility. The probation officer's assessment report must be given to the magistrate presiding over the next step of the system, the preliminary inquiry. Also an innovation, the preliminary inquiry must take place within 48 hours of the child being apprehended. It is chaired by a magistrate but is very much a "round table" conference, with everyone, including the child, being encouraged to participate. The main objective of the preliminary inquiry is to establish whether the matter can be diverted. After a discussion about the matter, a decision to divert will be made, with the prosecution having the final say in this regard. Other decisions regarding release or placement of the child are also dealt with at the preliminary inquiry. Diversion is a central feature of the new system, and the draft Bill sets out a range of diversion options, listed in three levels depending on the intensiveness of the programme. Any case may be considered for diversion. One of the diversion options is a family group conference. Those children who are not diverted (either because they indicate that they intend to plead not guilty to the charge, or because the particular circumstances surrounding the child or the case make diversion inappropriate) will proceed to plea and trial in the Child Justice Court. The envisaged Child Justice Court is not a completely specialised or separate court. In urban areas, where there are sufficient cases to warrant it, full time Child Justice Courts with specially selected and trained personnel will be set aside. In rural areas, the court will simply "constitute" itself as a child justice court, following the procedures set out in the legislation. The aim is that the majority of children will be tried in the Child Justice Court (which will operate at District level). However, cases involving murder and rape, or other exceptional circumstances may be referred to the Regional Court or even the High Court. However, it must be stressed that even when this occurs the child is not to be tried as an adult. The superior courts are bound by the special provision for children set out in the draft Child Justice Bill. The Bill includes a wide range of sentencing options, including non-residential or community-based sentences, sentencing involving restorative justice concepts such as restitution and compensation to the victim, and finally, sentences involving a residential element. The Draft Bill makes it clear that imprisonment should only be used as a measure of last resort and then for the shortest possible period of time. The use of imprisonment is further limited by an age limit and a list of offences for which children may be imprisoned. Legal representation will be provided for at state expense where a child is deprived of his or her liberty or where the alleged offence is such that he or she is likely to get a sentence involving loss of liberty. The expungement of records is provided for in a unique system whereby the magistrate in the child justice court or other court hearing the matter must, at the time of determining the sentence, also make a decision whether or not the criminal record should be expunged, and if he or she so decides, to set the date on which the record will fall away, and the date should not be less than three months and not more than five years from the date on which sentence is passed. Certain very serious offences are, however, excluded from the possibility of expungement. Finally, the Bill provides for a monitoring structure to oversee the efficient running of the new system.</w:t>
      </w:r>
    </w:p>
    <w:p>
      <w:pPr>
        <w:pStyle w:val="NormalWeb"/>
        <w:rPr/>
      </w:pPr>
      <w:r>
        <w:rPr/>
        <w:t>Although the Draft Bill is largely procedural it does contain some important substantive law provisions. The most notable of these is the issue of the minimum age of criminal capacity. The current law is based on the old Roman Law concept of doli incapax, and rests on two legal presumptions. Children below the age of seven years are irrebuttably presumed to lack criminal capacity. Children who have attained the age of seven years but have not yet turned 14 years of age are also presumed to lack criminal capacity, but this presumption can be rebutted - if the state can prove that the child appreciates the difference between right and wrong, and can act in accordance with that knowledge. This law has been found not to be an effective protection for children, the presumption being far too easy to rebut, and the courts having focused on the first leg of the inquiry (the child's ability to understand the difference between right and wrong) with scant regard for the importance of the second leg (that the child must be able to act in accordance with that appreciation). After much intensive debate the Commission is proposing that the minimum age should be raised from 7 to 10 years of age. The presumption of lack of criminal capacity of a child who has attained the age of 10 years but has not yet reached the age of 14 years should remain in place, with increased protection for this group of children in the form of a higher requirement of proof that the presumption can be rebutted. The State will be required to provide proof, beyond a reasonable doubt, that the child understood the difference between right and wrong at the time of the commission of the alleged offence. Evidence of the intellectual, emotional, psychological and social development of the child must be provided, and must be supported by a report from a person qualified in child development or child psychology, who must personally testify before the court as to the content and findings of the report. A "child" is a person under the age of 18 years and this accords with the Constitutional definition of a child in South Africa.</w:t>
      </w:r>
    </w:p>
    <w:p>
      <w:pPr>
        <w:pStyle w:val="Heading4"/>
        <w:rPr/>
      </w:pPr>
      <w:r>
        <w:rPr/>
        <w:t>Progress made in practice:</w:t>
      </w:r>
    </w:p>
    <w:p>
      <w:pPr>
        <w:pStyle w:val="Heading4"/>
        <w:rPr/>
      </w:pPr>
      <w:r>
        <w:rPr/>
        <w:t>Children in prison awaiting trial</w:t>
      </w:r>
    </w:p>
    <w:p>
      <w:pPr>
        <w:pStyle w:val="NormalWeb"/>
        <w:rPr/>
      </w:pPr>
      <w:r>
        <w:rPr/>
        <w:t>In addition to the law development work that has been going on, the government and civil society have been doing much to improve the current situation of children in the criminal justice system, and to plan properly to smooth the way for effective implementation of the new system. The Directorate: Children and Youth Affairs in the Department of Justice and Constitutional Development has been leading an inter-sectoral process to deal with the problem of children awaiting trial in prison.</w:t>
      </w:r>
    </w:p>
    <w:p>
      <w:pPr>
        <w:pStyle w:val="NormalWeb"/>
        <w:rPr/>
      </w:pPr>
      <w:r>
        <w:rPr/>
        <w:t>After 1996, the number of children awaiting trial in prison began to go up. During 2000 it became apparent that the numbers of children awaiting trial in prison had been steadily rising, and in April they had reached an all-time high of 2716. An inter-sectoral team was set up to gather information and make recommendations for specific intervention. The team was led by the Department of Justice and was made up of representatives from the departments of Justice, The NDPP's office, Social Development, Correctional Services, Safety and Security. Following on the recommendations of the inter-sectoral team, an Inter-sectoral Protocol for the Management of Children Awaiting Trial was launched at a special session of parliament to mark the International Day of the Child, 1 June, in 2001. Minister of Justice, Penuell Maduna, said in his speech that "Although a new law to deal with child offenders is in the pipe-line, legislation on its own will never solve these problems which are systemic. It is thus necessary to develop a sustainable model for monitoring and intervention." The objectives of the interim protocol are to ensure:</w:t>
      </w:r>
    </w:p>
    <w:p>
      <w:pPr>
        <w:pStyle w:val="Normal"/>
        <w:numPr>
          <w:ilvl w:val="0"/>
          <w:numId w:val="2"/>
        </w:numPr>
        <w:spacing w:before="0" w:after="0"/>
        <w:rPr/>
      </w:pPr>
      <w:r>
        <w:rPr/>
        <w:t>effective inter-sectoral management of children who are charged with offences and who may need to be placed in a residential facility to await trial</w:t>
      </w:r>
    </w:p>
    <w:p>
      <w:pPr>
        <w:pStyle w:val="Normal"/>
        <w:numPr>
          <w:ilvl w:val="0"/>
          <w:numId w:val="2"/>
        </w:numPr>
        <w:spacing w:before="0" w:after="0"/>
        <w:rPr/>
      </w:pPr>
      <w:r>
        <w:rPr/>
        <w:t>appropriate placement of each child based on an individual assessment</w:t>
      </w:r>
    </w:p>
    <w:p>
      <w:pPr>
        <w:pStyle w:val="Normal"/>
        <w:numPr>
          <w:ilvl w:val="0"/>
          <w:numId w:val="2"/>
        </w:numPr>
        <w:spacing w:before="0" w:after="0"/>
        <w:rPr/>
      </w:pPr>
      <w:r>
        <w:rPr/>
        <w:t>correct use of the different residential options available</w:t>
      </w:r>
    </w:p>
    <w:p>
      <w:pPr>
        <w:pStyle w:val="Normal"/>
        <w:numPr>
          <w:ilvl w:val="0"/>
          <w:numId w:val="2"/>
        </w:numPr>
        <w:spacing w:before="0" w:after="0"/>
        <w:rPr/>
      </w:pPr>
      <w:r>
        <w:rPr/>
        <w:t>the flow of information between the residential facilities and the courts</w:t>
      </w:r>
    </w:p>
    <w:p>
      <w:pPr>
        <w:pStyle w:val="Normal"/>
        <w:numPr>
          <w:ilvl w:val="0"/>
          <w:numId w:val="2"/>
        </w:numPr>
        <w:spacing w:before="0" w:after="0"/>
        <w:rPr/>
      </w:pPr>
      <w:r>
        <w:rPr/>
        <w:t>that managers of facilities are assisted to keep the numbers in facilities manageable</w:t>
      </w:r>
    </w:p>
    <w:p>
      <w:pPr>
        <w:pStyle w:val="Normal"/>
        <w:numPr>
          <w:ilvl w:val="0"/>
          <w:numId w:val="2"/>
        </w:numPr>
        <w:spacing w:before="0" w:after="280"/>
        <w:rPr/>
      </w:pPr>
      <w:r>
        <w:rPr/>
        <w:t>that communities are made safer through appropriate placement of children, effective management of facilities and minimisation of abscondment. that the situation of children in custody is effectively monitored. that appropriate procedures are established to facilitate the implementation of the proposed new legislation, once it has been passed by parliament.</w:t>
      </w:r>
    </w:p>
    <w:p>
      <w:pPr>
        <w:pStyle w:val="NormalWeb"/>
        <w:rPr/>
      </w:pPr>
      <w:r>
        <w:rPr/>
        <w:t>Following on the investigation, the numbers were reduced during the year 2000 from 2716 children awaiting trial in prison to below 2000 children. Inter-sectoral monitoring and management of the issue during 2001 saw the figure remain constant at around the 2000 children mark. However, figures for the last three months of 2001 show a disturbing upward trend, with 2260 children in prison awaiting trial in December 2001.</w:t>
      </w:r>
    </w:p>
    <w:p>
      <w:pPr>
        <w:pStyle w:val="NormalWeb"/>
        <w:rPr/>
      </w:pPr>
      <w:r>
        <w:rPr/>
        <w:t>The four provinces which have struggled most with the issue of children in prison awaiting trial are Gauteng, Kwa Zulu Natal, Eastern Cape and Western Cape. Since June 2000, however, both Gauteng and the Western Cape have managed to turn things around, reflecting a drop on numbers of imprisoned children. Eastern Cape and Kwa Zulu Natal continue to struggle, with Durban showing an alarming upward trend. There has been considerable support and intervention in the city, including the setting of two additional dedicated courts to deal with the backlogs in juvenile cases, but the intake of new cases is rising, and despite efforts on the ground, the picture is not really improving. In March 2002 the number of children in Westville prison alone is hovering around the 700 mark - almost one third of the national total. A reality facing Durban is the fact that it is the fastest growing city in the country, with very high levels of poverty. Children living at the edge of over-stretched families, are going to the streets to see what they can find. This is reflected in the high intake of new cases, which appears to be growing on a monthly basis.</w:t>
      </w:r>
    </w:p>
    <w:p>
      <w:pPr>
        <w:pStyle w:val="Heading4"/>
        <w:rPr/>
      </w:pPr>
      <w:r>
        <w:rPr/>
        <w:t>Programmes to support the child justice system</w:t>
      </w:r>
    </w:p>
    <w:p>
      <w:pPr>
        <w:pStyle w:val="NormalWeb"/>
        <w:rPr/>
      </w:pPr>
      <w:r>
        <w:rPr/>
        <w:t>The success of the draft Child Justice Bill will depend to a great extent on the broad availability of programmes for diversion and appropriate community-based sentences for children. At the present time programmes for diversion and appropriate sentencing are offered mainly by way of agreements between the prosecuting authorities and non-governmental organisations, with probation officers playing a brokering role. During 2000 approximately 15000 children were diverted to recognised programmes. If the Bill is to be successfully implemented it may be necessary to provide programme placements for a further 12 000 children.</w:t>
      </w:r>
    </w:p>
    <w:p>
      <w:pPr>
        <w:pStyle w:val="NormalWeb"/>
        <w:rPr/>
      </w:pPr>
      <w:r>
        <w:rPr/>
        <w:t>The Child Justice Project (located in the Department of Justice) has set about the task of enhancing the capacity and use of programmes for diversion and appropriate sentencing for children in the following ways:. Through building strategic partnerships with relevant government and non-government organisations offering services in this field.. Through identifying and developing a data-base of programmes which are used for diversion/sentencing or have the potential of being so used.. Through hosting a national forum in June 2001 to build partnerships between government and civil society.. Through holding provincial workshops with government and civil society role-players to plan effectively for programmes to support diversion and alternative sentencing.</w:t>
      </w:r>
    </w:p>
    <w:p>
      <w:pPr>
        <w:pStyle w:val="Heading4"/>
        <w:rPr/>
      </w:pPr>
      <w:r>
        <w:rPr/>
        <w:t>Planning for effective implementation of child justice system</w:t>
      </w:r>
    </w:p>
    <w:p>
      <w:pPr>
        <w:pStyle w:val="NormalWeb"/>
        <w:rPr/>
      </w:pPr>
      <w:r>
        <w:rPr/>
        <w:t>The Child Justice Bill is due for enactment during 2002. The Directorate: Children and Youth Affairs (Department of Justice and Constitutional Development), mindful of the importance of proper planning with regard to legislation, has embarked on a carefully developed process to ensure that the Bill is properly supported as it is considered by Cabinet, debated by parliament and thereafter effectively implemented. This support is focused on implementation planning and budgeting. The Directorate is assisted in this regard by the Child Justice Project, a United Nations technical assistance project for the government of South Africa, the objective of which is to assist with capacity development for the implementation of the new Child Justice system.</w:t>
      </w:r>
    </w:p>
    <w:p>
      <w:pPr>
        <w:pStyle w:val="NormalWeb"/>
        <w:rPr/>
      </w:pPr>
      <w:r>
        <w:rPr/>
        <w:t>When the Bill was placed before Cabinet it was accompanied by an implementation strategy framework. This document provided a gap analysis, and an indication of what each of the relevant government departments will need to do between now and when the Bill is put into operation in order to allow for smooth implementation.</w:t>
      </w:r>
    </w:p>
    <w:p>
      <w:pPr>
        <w:pStyle w:val="NormalWeb"/>
        <w:rPr/>
      </w:pPr>
      <w:r>
        <w:rPr/>
        <w:t>This planning process has now gone an exciting step further. The departments, assisted by an economist, have embarked on a detailed implementation strategy and budget, linked to the Medium Term Expenditure Framework.</w:t>
      </w:r>
    </w:p>
    <w:p>
      <w:pPr>
        <w:pStyle w:val="NormalWeb"/>
        <w:rPr/>
      </w:pPr>
      <w:r>
        <w:rPr/>
        <w:t>A spreadsheet has been prepared that includes a look at current budgetary allocations relating to children being taken through the criminal justice process, and then at new activities required by the Child Justice Bill. Budgets to cover these new activities are then set out under the rubrics of"reprioritised funds" and "new funds" with columns reflecting the first three years of the life of the new system. This allows for a phased approach to allocations for new requirements, although there are obviously certain fundamentals that are required for the system to work, and these will need to be available from the initial date of implementation. The spread sheet will be very useful in demonstrating to parliament and the public as a whole that the implementation planning has been carefully integrated with the budgeting process - that government has a clear, detailed plan for implementation, and the necessary funds to do it.</w:t>
      </w:r>
    </w:p>
    <w:p>
      <w:pPr>
        <w:pStyle w:val="NormalWeb"/>
        <w:rPr/>
      </w:pPr>
      <w:r>
        <w:rPr/>
        <w:t>This process is something of a first. For one thing, it is unusual because it is an inter-sectoral effort related to budgeting, and secondly because it is happening so early in the process of law making. All too often in the past legislation has been passed and only then does everyone start thinking about how to implement it and whether the money is available to do so.</w:t>
      </w:r>
    </w:p>
    <w:p>
      <w:pPr>
        <w:pStyle w:val="Heading4"/>
        <w:rPr/>
      </w:pPr>
      <w:r>
        <w:rPr/>
        <w:t>Conclusion</w:t>
      </w:r>
    </w:p>
    <w:p>
      <w:pPr>
        <w:pStyle w:val="NormalWeb"/>
        <w:rPr/>
      </w:pPr>
      <w:r>
        <w:rPr/>
        <w:t>President Thabo Mbeki, in a speech made to launch the "Children's Promise" in 1999 spoke of a collection of quotations from the townships which was published during the height of Apartheid. The publication was called "Two dogs and freedom", and its title came from a quotation from a child living in a township who said; "When I grow up I want to live in a house with a garden and have a wife and two children, a boy and a girl, and two dogs and freedom". President Mbeki uses this story to make the important point that although South Africa's children are now politically "free" they remain imprisoned - some literally - by their poverty. And so it must be said that reform of the criminal justice system cannot, of itself, create social justice for children. South Africa's efforts for a new child justice system will have to be supported by broad-reaching improvement in the social and economic lives of all its citizens if real change in the lives of children is to be seen.</w:t>
      </w:r>
    </w:p>
    <w:p>
      <w:pPr>
        <w:pStyle w:val="Heading4"/>
        <w:rPr/>
      </w:pPr>
      <w:r>
        <w:rPr/>
        <w:t>Note:</w:t>
      </w:r>
    </w:p>
    <w:p>
      <w:pPr>
        <w:pStyle w:val="NormalWeb"/>
        <w:rPr/>
      </w:pPr>
      <w:r>
        <w:rPr/>
        <w:t>Civil society organisations came together and formed the Child Justice Alliance, to promote informed debate about child justice issues as the Child Justice Bill goes through parliament.</w:t>
      </w:r>
    </w:p>
    <w:p>
      <w:pPr>
        <w:pStyle w:val="NormalWeb"/>
        <w:rPr/>
      </w:pPr>
      <w:r>
        <w:rPr/>
        <w:t xml:space="preserve">For more information contact Jacqui Gallinetti at the Community Law Centre, University of the Western Cape, phone (021) 959 2950 or e-mail her on </w:t>
      </w:r>
      <w:hyperlink r:id="rId3">
        <w:r>
          <w:rPr>
            <w:rStyle w:val="InternetLink"/>
          </w:rPr>
          <w:t>jgallinetti@uwc.ac.za</w:t>
        </w:r>
      </w:hyperlink>
      <w:r>
        <w:rPr/>
        <w:t xml:space="preserve">. Visit the website of the Child Justice Alliance at </w:t>
      </w:r>
      <w:hyperlink r:id="rId4">
        <w:r>
          <w:rPr>
            <w:rStyle w:val="InternetLink"/>
          </w:rPr>
          <w:t>http://www.childjustice.org.za/alliance.htm</w:t>
        </w:r>
      </w:hyperlink>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lowerLetter"/>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c.org.za/ancdocs/pubs/umrabulo/umrabulo14/childjustice.html" TargetMode="External"/><Relationship Id="rId3" Type="http://schemas.openxmlformats.org/officeDocument/2006/relationships/hyperlink" Target="mailto:Jacqui Gallinetti" TargetMode="External"/><Relationship Id="rId4" Type="http://schemas.openxmlformats.org/officeDocument/2006/relationships/hyperlink" Target="http://www.childjustice.org.za/alliance.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11:36:00Z</dcterms:created>
  <dc:creator>Marie</dc:creator>
  <dc:description/>
  <cp:keywords/>
  <dc:language>en-US</dc:language>
  <cp:lastModifiedBy>Marie</cp:lastModifiedBy>
  <dcterms:modified xsi:type="dcterms:W3CDTF">2010-01-10T14:04:00Z</dcterms:modified>
  <cp:revision>2</cp:revision>
  <dc:subject/>
  <dc:title>South Africa</dc:title>
</cp:coreProperties>
</file>