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Verdana" w:hAnsi="Verdana" w:cs="AMFFMD+Arial,Bold;Arial"/>
          <w:b/>
          <w:b/>
          <w:bCs/>
          <w:color w:val="000000"/>
          <w:sz w:val="28"/>
          <w:szCs w:val="28"/>
        </w:rPr>
      </w:pPr>
      <w:r>
        <w:rPr>
          <w:rFonts w:cs="AMFFMD+Arial,Bold;Arial" w:ascii="Verdana" w:hAnsi="Verdana"/>
          <w:b/>
          <w:bCs/>
          <w:color w:val="000000"/>
          <w:sz w:val="28"/>
          <w:szCs w:val="28"/>
        </w:rPr>
        <w:t>UNICEF Toolkit on Diversion and Alternatives to Detention 2009</w:t>
      </w:r>
    </w:p>
    <w:p>
      <w:pPr>
        <w:pStyle w:val="Normal"/>
        <w:ind w:right="-180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mple evaluation methodology plan for an annual review</w:t>
      </w:r>
    </w:p>
    <w:p>
      <w:pPr>
        <w:pStyle w:val="Normal"/>
        <w:ind w:right="-18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8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800"/>
        <w:gridCol w:w="1440"/>
        <w:gridCol w:w="1260"/>
        <w:gridCol w:w="1080"/>
        <w:gridCol w:w="1800"/>
        <w:gridCol w:w="2396"/>
      </w:tblGrid>
      <w:tr>
        <w:trPr/>
        <w:tc>
          <w:tcPr>
            <w:tcW w:w="1440" w:type="dxa"/>
            <w:tcBorders/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cator #</w:t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at info is needed?</w:t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rce of info?</w:t>
            </w:r>
          </w:p>
        </w:tc>
        <w:tc>
          <w:tcPr>
            <w:tcW w:w="1800" w:type="dxa"/>
            <w:tcBorders/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w to collect info</w:t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ources needed</w:t>
            </w:r>
          </w:p>
        </w:tc>
        <w:tc>
          <w:tcPr>
            <w:tcW w:w="1260" w:type="dxa"/>
            <w:tcBorders/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o will collect info?</w:t>
            </w:r>
          </w:p>
        </w:tc>
        <w:tc>
          <w:tcPr>
            <w:tcW w:w="1080" w:type="dxa"/>
            <w:tcBorders/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n?</w:t>
            </w:r>
          </w:p>
        </w:tc>
        <w:tc>
          <w:tcPr>
            <w:tcW w:w="1800" w:type="dxa"/>
            <w:tcBorders/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sk factors / obstacles</w:t>
            </w:r>
          </w:p>
        </w:tc>
        <w:tc>
          <w:tcPr>
            <w:tcW w:w="2396" w:type="dxa"/>
            <w:tcBorders/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eps to overcome obstacl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20% reduction in number of children in pre-trial detention within a 12-month period in Sample Region after 1 year [baseline = 121 boys &amp; 5 girls]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sentia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Number of children (boys and girls) under 18 in pre-trial detention for 12-month period in Sample Region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esirable</w:t>
            </w:r>
            <w:r>
              <w:rPr>
                <w:rFonts w:cs="Arial Narrow" w:ascii="Arial Narrow" w:hAnsi="Arial Narrow"/>
                <w:sz w:val="22"/>
                <w:szCs w:val="22"/>
              </w:rPr>
              <w:t>: ages and alleged offences for each cas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ly police and remand centre records – held on file at Central Police HQ &amp; 2 remand homes individual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ile monthly data from police and remand centre recor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ansport to Central Police HQ &amp; 2 remand homes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e Excel spreadsheet format used for baseline data colle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ice representative from Steering Committee will provide raw data to external evaluator for compi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ys 1-3 of evalu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forms have not been filled in correctly, there may be double-counting of the same children each month rather than new arrests / referrals.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going monitoring should have mitigated this risk, but spot check of children’s names may be necessary.</w:t>
            </w:r>
          </w:p>
        </w:tc>
      </w:tr>
      <w:tr>
        <w:trPr/>
        <w:tc>
          <w:tcPr>
            <w:tcW w:w="144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60% of children benefiting from diversion programmes in Sample Region show ‘significant improvement’ in terms of behaviour on completion of programme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sentia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Total number of children (boys and girls) who have completed diversion programmes in Sample Region in past 12 months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irable</w:t>
            </w:r>
            <w:r>
              <w:rPr>
                <w:rFonts w:cs="Arial Narrow" w:ascii="Arial Narrow" w:hAnsi="Arial Narrow"/>
                <w:sz w:val="22"/>
                <w:szCs w:val="22"/>
              </w:rPr>
              <w:t>: ages and alleged offences for each cas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ly records for each of the 2 diversion projects in Sample Reg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ile monthly data from diversion projects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ternal evaluator transport to 2 diversion projects to review / compiled data on-si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Project Coordinators will provide raw data to external evaluator for compi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ys 1-2 of evalu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ct Coordinators may not have info ready in time for external evaluator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2 Project Coordinators 1month in advance setting out full list of data required for the evaluation &amp; when, explaining importance of evaluation &amp; how data will be used</w:t>
            </w:r>
          </w:p>
        </w:tc>
      </w:tr>
      <w:tr>
        <w:trPr/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ssential: </w:t>
            </w:r>
            <w:r>
              <w:rPr>
                <w:rFonts w:cs="Arial Narrow" w:ascii="Arial Narrow" w:hAnsi="Arial Narrow"/>
                <w:sz w:val="22"/>
                <w:szCs w:val="22"/>
              </w:rPr>
              <w:t>Documentation of behaviour of each child who has completed the diversion programme on entry and exit of the diversion program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leted project ‘entry’ and ‘exit‘ ‘behaviour assessment forms’ completed by child, project worker and parent for each child who has completed diversion programme in the past 12 months from the 2 diversion projects in Sample Regio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ile ‘entry’ and ‘exit’ forms from diversion projects [‘significant improvement’ is measured as a jump of 3 points  in at least 3 behaviour areas by at least 2 sources (child, parent or project worker)]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Project Coordinators will provide raw data to external evaluator for compi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ys 3-5 of evalu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ps in forms – e.g. not all behaviour categories completed for both ‘entry’ and ‘exit’ or not a full set of child / parent / project worker forms for each child or some case forms missing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est 2 Project  Coordinator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n advan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 check for gaps, to follow up and complete gaps where possible, and/or to justify gaps which cannot be filled; external evaluator to take into consideration completed data only for official statistics, and note results for incomplete data separately</w:t>
            </w:r>
          </w:p>
        </w:tc>
      </w:tr>
      <w:tr>
        <w:trPr/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irable</w:t>
            </w:r>
            <w:r>
              <w:rPr>
                <w:rFonts w:cs="Arial Narrow" w:ascii="Arial Narrow" w:hAnsi="Arial Narrow"/>
                <w:sz w:val="22"/>
                <w:szCs w:val="22"/>
              </w:rPr>
              <w:t>: Qualitative feedback  from children, parents and social workers on how the diversion programme has impacted on behaviou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lection of children &amp; their parents who have completed diversion programmes; project workers from 2 diversion projec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cus group discussions and/or individual interview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ent forms for children and parents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ue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reshments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port for participan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ipcharts &amp; pe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als to note case stud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ternal evalua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ys 3-5 of evalu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ldren who have completed programme (and their parents) may not want to be involved; possible self-selection of participants may result in biased positive feedback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pare and disseminate a simple but attractive leaflet / letter explaining the importance of the evaluation and potential benefits for other children / opportunity for beneficiaries and parents to have their sa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lin Sans FB">
    <w:altName w:val="Arial Unicode MS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4">
    <w:name w:val="WW8Num54z4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4">
    <w:name w:val="WW8Num88z4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Aria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Calibri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FootnoteTextCharCharCharCharChar">
    <w:name w:val="Footnote Text Char Char Char Char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malltext">
    <w:name w:val="small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Verdana" w:hAnsi="Verdana" w:cs="Verdana"/>
      <w:b/>
      <w:sz w:val="3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b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;Arial Unicode MS" w:hAnsi="Berlin Sans FB;Arial Unicode MS" w:eastAsia="Times New Roman" w:cs="Berlin Sans FB;Arial Unicode MS"/>
      <w:color w:val="000000"/>
      <w:sz w:val="24"/>
      <w:szCs w:val="24"/>
      <w:lang w:val="en-GB" w:bidi="ar-SA" w:eastAsia="zh-CN"/>
    </w:rPr>
  </w:style>
  <w:style w:type="paragraph" w:styleId="CharChar5CarCharCharCar">
    <w:name w:val="Char Char5 Car Char Char Car"/>
    <w:basedOn w:val="Normal"/>
    <w:next w:val="Normal"/>
    <w:qFormat/>
    <w:pPr>
      <w:spacing w:before="0" w:after="24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1:51:00Z</dcterms:created>
  <dc:creator>Marie</dc:creator>
  <dc:description/>
  <cp:keywords/>
  <dc:language>en-US</dc:language>
  <cp:lastModifiedBy>Marie</cp:lastModifiedBy>
  <dcterms:modified xsi:type="dcterms:W3CDTF">2009-11-29T01:52:00Z</dcterms:modified>
  <cp:revision>3</cp:revision>
  <dc:subject/>
  <dc:title>Monitoring</dc:title>
</cp:coreProperties>
</file>