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jc w:val="center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Univers-Bold"/>
          <w:b/>
          <w:b/>
          <w:bCs/>
          <w:sz w:val="28"/>
          <w:szCs w:val="28"/>
        </w:rPr>
      </w:pPr>
      <w:r>
        <w:rPr>
          <w:rFonts w:cs="Univers-Bold" w:ascii="Verdana" w:hAnsi="Verdana"/>
          <w:b/>
          <w:bCs/>
          <w:sz w:val="28"/>
          <w:szCs w:val="28"/>
        </w:rPr>
        <w:t>General Guidelines for Individual and Institutional Interviews (methodology used in the UNICEF compilation of ‘good practices’ of juvenile justice systems in Latin America)</w:t>
      </w:r>
      <w:r>
        <w:rPr>
          <w:rStyle w:val="FootnoteCharacters"/>
          <w:rStyle w:val="FootnoteAnchor"/>
          <w:rFonts w:cs="Univers-Bold" w:ascii="Verdana" w:hAnsi="Verdana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8"/>
          <w:szCs w:val="28"/>
        </w:rPr>
      </w:pPr>
      <w:r>
        <w:rPr>
          <w:rFonts w:cs="Univers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Public Prosecutor’s Office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1. Name and job tit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Role played in the project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. Type of contact with young people during criminal proceedings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. How long has the present law exis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5. Do you consider this law to be a positive th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6. How many young people are referred to your office each yea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7. How many young people are remitted for trial? What alternative sanctions exis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8. How long has this project been in existenc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9. How do the proceedings work? What are the various stag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0. Is it an accusatory or inquisitorial system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1. What legal arguments are used? (National, International, etc.)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2. How is the young person’s right to a defenc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3. What happens if they are from indigenous groups? Are there any special provis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4. What guarantees does the law provid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5. Are the guarantees the same as the those for adults? Are there any additional on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6. Is there a limit to the use of prison as a preventive measure? What is it? Is it the same as provided for in the la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7. Have you received any training? How and by whom was this done? What did you think of 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8. Are you familiar with the CRC and the rules of the United N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9. Are there prosecutors that specialise in children’s matt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0. What do you think of the project? Why?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Do you think things have changed? In what wa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2. Have you made any partnerships with any public or private sector organisation in order to secure additional assistanc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3. Do the families or the community participate in any wa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4. What do you do if the rights of children are viola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5. What is your responsibility with respect to the existence of street children or the violation of children’s rights? What do you do if the young person who enters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the project has not committed a crime but is in need of the state’s protec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6. Are you connected with other institutions, NGOs or the private secto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7. How much co-ordination is there between institu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8. What sort of attention is given to the family memb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9. Are young people listened to? How is their right to participate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0. Is there any communication between the young person and members of his family during the legal proces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1. How is the right to privacy guaranteed? (Media)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2. Is there anything lacking in the law in your opinion? Does anything prevent you from doing your job the way you would like to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3. Do you think that the system is sustainable?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color w:val="36A8EA"/>
          <w:sz w:val="22"/>
          <w:szCs w:val="22"/>
        </w:rPr>
      </w:pPr>
      <w:r>
        <w:rPr>
          <w:rFonts w:cs="Univers-Bold" w:ascii="Verdana" w:hAnsi="Verdana"/>
          <w:b/>
          <w:bCs/>
          <w:color w:val="36A8E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Public Defenders Office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Name and job tit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Role played in the project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. Contact with young people during the process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. How many young people do you defend each year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 xml:space="preserve">5. How many young people are remitted for other measures? 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6. Quantitative results of the project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7. How long has the project been in oper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8. How do the proceedings work? What are the various stag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9. How long has the present law exis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0. Do you consider the law to be a positive th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1. Is it an accusatory or inquisitorial system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2. How is the young person’s right to a defenc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3. Does the family or the community participate at any poin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4. Have you received support from the public or private sector? Are there any partnership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5. What happens if they are from indigenous groups? Are there any special provis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6. What guarantees does the law contai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7. Do the same guarantees apply to adults? Are there any additional ones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18. Do you agree with thi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9. Is there a limit to the use of prison for preventive purposes? What is it? Is it in accordance with the la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0. Have you received any training? How and by whom was this done? What did you think of 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1. Are you familiar with the CRC and the rules of the United N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2. What legal arguments are used in the defenc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3. Are there defenders specialised in children’s matt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4. What do you think of the project? Why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25. Do you think things have chang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6. What do you do when children’s rights are viola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7. What is your responsibility with respect to the existence of street children or the violation of children’s rights? What do you do if the young person who enters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the project has not committed a crime but is in need of the state’s protec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8. Are you connected with any other institutions, NGOs or the private secto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9. How much co-ordination is there between institu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0. What sort of attention is given to the family memb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1. Are adolescents listened to? How is their right to participat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2. Is there any communication between the young person and members of his family during the proceeding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3. How is the right to privacy guaranteed? (Media)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4. In your opinion, is there anything lacking in the law? Does anything prevent you from doing your job the way you would like to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5. Do you think that the system is sustainable? Does it have a future?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color w:val="36A8EA"/>
          <w:sz w:val="22"/>
          <w:szCs w:val="22"/>
        </w:rPr>
      </w:pPr>
      <w:r>
        <w:rPr>
          <w:rFonts w:cs="Univers-Bold" w:ascii="Verdana" w:hAnsi="Verdana"/>
          <w:b/>
          <w:bCs/>
          <w:color w:val="36A8E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Criminal Courts for Adolescents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Name and job tit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Role played in the project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. How long has the present law exis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. Do you consider the law to be a positive th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5. Contact with the young people during the process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6. How many young people are processed each yea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7. How many young people are remitted to non-custodial sentenc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8. What proportion of sentences are custodial and what proportion is no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9. What criteria are used to decide whether or not to use the sanction of deprivation of libert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0. Is the young person’s cultural and socio-economic situation taken into account? In what wa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1. Quantitative results of the project. Has the situation improv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2. Do you know the figures for repeat offenders for each type of sanction utilised? Do you take this into account when you decide which kind of sanction to us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3. Do you use non-judicial remedies (conciliation, etc.)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4. Are they used frequently? In which cas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5. Have there been changes since the law was approved? What are the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6. How long has the project been in oper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7. Describe the proceedings. What are the various stag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8. Is it an accusatory or inquisitorial system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9. Does the family or the community participate at any poin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0. Have you made any partnerships with the private or public sector? Do they provide you with any suppor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1. How do you guarantee the young person’s right to a defence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 xml:space="preserve">22. What happens if they are from indigenous groups? Are there any special provisions? 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3. What guarantees does the law contai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4. Are they the same guarantees as for adults? Are there any additional ones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25. Do you agree with thi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6. Is there a limit to the use of prison for preventive purposes? What is it? Is it in accordance with the la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7. Have you received any training? How and by whom was this done? What did you think of 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8. Are you familiar with the CRC and the rules of the United N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9. What legal arguments are used in sentenc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0. Are there judges that specialise in children’s matt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1. What do you think of the project? Wh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2. Do you think that things have chang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3. What do you do when children’s rights are viola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4. What is your responsibility with respect to the existence of street children or the violation of children’s rights? What do you do if a young person who enters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the project has not committed a crime but is in need of the state’s protec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5. Are you connected with any other institutions, NGOs or the private secto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6. How much co-ordination is there between institu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7. What sort of attention is given to the family memb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8. Are young people listened to? How is their right to participat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9. Is there any communication between the young person and members of his family during the proceeding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0. How is the right to privacy guaranteed? (Media)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1. In your opinion, is there anything lacking in the law? Does anything prevent you from doing the job in the way you would like to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2. Do you think the system is sustainable? Does it have a future?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color w:val="36A8EA"/>
          <w:sz w:val="22"/>
          <w:szCs w:val="22"/>
        </w:rPr>
      </w:pPr>
      <w:r>
        <w:rPr>
          <w:rFonts w:cs="Univers-Bold" w:ascii="Verdana" w:hAnsi="Verdana"/>
          <w:b/>
          <w:bCs/>
          <w:color w:val="36A8E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Specialised Technical Teams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Name and job tit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Role played in the project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. How long has the present law exis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. Do you consider the law to be a positive th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5. Contact with young people during the process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6. Ages of the young people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7. How many young people enter the process each yea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8. How many young people receive other types of sentenc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9. What proportion of sentences is custodial and what proportion are non-custodial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0. What criteria are used to decide which type to us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1. To what extent is the judge obliged to follow your recommend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2. In what percentage of cases does the judge completely follow your recommend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3. Is the young person’s cultural and socio-economic situation taken into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account? In what wa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4. Quantitative results of the project. Has the situation improv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5. Do you know the figures for repeat offenders for each type of sanction utilised? Do you take this into account when you decide which kind of sanction to us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6. Do you recommend the use of non-judicial remedies (conciliation)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7. Are they used frequently? In which cas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8. Have there been changes since the law was approved? What are the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9. How long has the project been in oper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0. Describe the proceedings. What are the various stag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1. Is it an accusatory or inquisitorial system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2. How is the young person’s right to a defenc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3. Do children receive legal advice? Who sits on the technical committe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4. What happens if they are from indigenous groups? Are there any special provis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5. What guarantees does the law contai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6. Are these the same guarantees as for adults? Are there any additional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ones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27. Do you agree with thi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8. Is there a limit to the use of prison for preventive purposes? What is it? Is it in accordance with the la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9. Have you received any training? How and by whom was this done? What did you think of 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0. Are you familiar with the CRC and the rules of the United N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1. What arguments do you use in your recommendation or repor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2. Are there professionals that specialise in children’s matters? What are their areas of specializ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3. What do you think of the project? Why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34. Do you think things have chang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5. What do you do when rights of children are viola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6. What is your responsibility in the face of the existence of street children or the violation of children’s right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7. Are you connected with any other institutions, NGOs or the private secto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8. How much co-ordination is there between institu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9. What sort of attention is given to family memb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0. Are young people listened to? How is their right to participat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1. Is there any communication between the young person and members of his family during the proces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2. How is the right to privacy guaranteed? (Media.)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3. In your opinion, is there anything lacking in the law? Does anything prevent you from doing the job in the way you would like to?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color w:val="36A8EA"/>
          <w:sz w:val="22"/>
          <w:szCs w:val="22"/>
        </w:rPr>
      </w:pPr>
      <w:r>
        <w:rPr>
          <w:rFonts w:cs="Univers-Bold" w:ascii="Verdana" w:hAnsi="Verdana"/>
          <w:b/>
          <w:bCs/>
          <w:color w:val="36A8E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Rehabilitation Centres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Name and job tit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Role played in the project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. How long has the present law exis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. Do you consider the law to be a positive th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5. Contact with young people during the process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6. What are the ages of the young people detained in this centr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7. How many young people enter the centre each year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8. Is a register kep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9. Is there a set of internal disciplinary rules involving sanc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0. Do you have any communication with judges and the defence? How ofte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1. What kind of treatment do they receiv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2. Do they have access to school? Ho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3. Do they have the chance to work? Are they paid? What ages? Can they choose the type of work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4. Is work considered a type of education or a disciplinary measur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5. Are there any hierarchies among the adolescents themselves? Are any adolescents in charge of taking disciplinary measures against others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6. Training of personnel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7. Visitation regime, frequency, intimacy, spaces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8. Is there a prohibition on guards carrying guns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9. Access to medical services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0. Conjugal visits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1. Separation by sex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2. What are the security measures lik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3. Physical conditions in the establishments including light, temperature, ventilation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4. Adequate clothing, free of humiliation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5. Right to exercise religious freedom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6. Do the adolescents leave the centre at any tim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7. How many young people are remitted for other measur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8. What is the proportion of custodial and non-custodial sentenc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9. Is the young person’s cultural and socio-economic situation taken into account? In what wa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0. Quantitative results of the project. Has the situation improv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1. Do you know the figures for rehabilit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2. Do the adolescents receive subsequent follow up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3. Have there been any changes since the approval of the law? What were the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4. How long has the project been in oper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5. How is a young person’s right to a defence guaranteed once they have entered pris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6. What happens if they are from indigenous groups? Are there any special provis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7. What guarantees does the law contai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8. Are these the same guarantees as for adults? Are there any additional ones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39. Do you agree with thi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0. Is there a limit to the use of prison for preventive purposes? What is it? Is it in accordance with the la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1. Are those in prison for their protection separated from those serving formal sentenc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2. Have you received any training? How and by whom was this done? What do you think of 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3. Are you familiar with the CRC and the rules of the United N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4. Are there professionals that specialise in children’s matters? What are their areas of specializ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5. Are the personnel of the same gender as those being detain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6. What do you think of the project? Why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47. Do you think things have chang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8. What do you do when children’s rights are viola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49. What is your responsibility in the face of the existence of street children or the violation of children’s right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0. Are you connected with any other institutions, NGOs or private sector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51. How is the centre financ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2. How much co-ordination is there between institu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3. What type of attention is given to family memb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4. Are the adolescents listened to? How is their right to participat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5. Does the young person have any communication with his family members during his imprisonmen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6. How is the right to privacy guaranteed? (Media.)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7. In your opinion, is there anything lacking in the law? Does anything prevent you from doing the job in the way you would like to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58. In your opinion, should more adolescents be deprived of their liberty or less?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Community based alternatives to imprisonment</w:t>
      </w:r>
    </w:p>
    <w:p>
      <w:pPr>
        <w:pStyle w:val="Normal"/>
        <w:autoSpaceDE w:val="false"/>
        <w:rPr>
          <w:rFonts w:ascii="Verdana" w:hAnsi="Verdana" w:cs="Univers;Arial"/>
          <w:b/>
          <w:b/>
          <w:bCs/>
          <w:color w:val="000000"/>
          <w:sz w:val="22"/>
          <w:szCs w:val="22"/>
        </w:rPr>
      </w:pPr>
      <w:r>
        <w:rPr>
          <w:rFonts w:cs="Univers;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Name and job tit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Role played in the project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3. How long has the present law existed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4. Do you consider the law to be a positive thing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5. Contact with the young peop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6. Ages of the young people.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7. How many young people enter the process each year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8. Do you keep a register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9. How is the specific measure decided? Procedures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 xml:space="preserve">10. Does the young person participate in the decision about what sanction is going to imposed or its enforcement (choice of tutor, </w:t>
      </w:r>
      <w:r>
        <w:rPr>
          <w:rFonts w:cs="Univers;Arial" w:ascii="Verdana" w:hAnsi="Verdana"/>
          <w:sz w:val="22"/>
          <w:szCs w:val="22"/>
        </w:rPr>
        <w:t>opportunity to express his opinion,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etc.)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1. Is there any communication with the judge and the defenc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2. What type of treatment do they receiv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3. What is the normal length of time for these kinds of alternative sanc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4. What happens if the adolescent doesn’t comply with the sanc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5. Can the length of a sanction be reduced? Ho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6. How does the community participate in the enforcement of a sentence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17. How does the family participat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8. Do other private or public sectors participat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9. Do they have access to school? How are the rest of their rights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0. How is the daily life of the young person affec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1. Are there opportunities for work? Is it paid? Ages. Can they choose the type of work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2. Is work considered a type of education or a disciplinary measure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23. Training of personnel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4. What proportion of measures are custodial and what proportion are non-custodial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5. Is the young person’s cultural and socio-economic situation taken into account? In what wa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6. Quantitative results of the project. Has the situation improv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7. Do you know the figures for repeat offenders? Do these vary according to age, type of crime committed or type of sentence impos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8. Have there been changes since the law was approved? What are the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9. How long has this project been in oper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0. How is the young person’s right to a defence guaranteed once the enforcement of sanction has begu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1. What happens if they are from indigenous groups? Are there any special provis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32. What guarantees are contained in the law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3. Are the guarantees the same as the ones for adults? Are there any additional ones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34. Do you agree with thi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5. Have you received any training? How and by whom was it undertaken? What did you think of 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6. Are you familiar with the CRC and the rules of the United Na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7. Are there professionals that specialise in children’s matters? What are their areas of specialisa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8. What do you think of the project? Wh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 xml:space="preserve">39. Do you think things have changed? 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0. What do you do when the rights of a child are violat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1. Is the continuation of this type of alternative measures or treatment guaranteed? What does this depend 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2. What is your responsibility with respect to street children or the violation of children’s right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3. Do you have connections with any other institutions, NGOs, or the private sector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44. How is this institution financ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5. How much co-ordination is there between institution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6. What sort of attention is given to family memb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7. Are the young people listened to? How is their right to participate guarante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8. Does the young person have any communication with members of his family during the sentence or treatmen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49. How is the right to privacy guaranteed? (Media).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50. In your opinion, is there anything lacking in the law? Is there anything which  stops you from doing your job as you would like?</w:t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color w:val="36A8EA"/>
          <w:sz w:val="22"/>
          <w:szCs w:val="22"/>
        </w:rPr>
      </w:pPr>
      <w:r>
        <w:rPr>
          <w:rFonts w:cs="Univers-Bold" w:ascii="Verdana" w:hAnsi="Verdana"/>
          <w:b/>
          <w:bCs/>
          <w:color w:val="36A8E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Adolescents and Young People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How old are you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How do you feel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3. How would you rate the treatment received from the institutions and agencies that have been involved in this process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4. Would you change anyth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5. Were you able to say everything that you wanted to during the process and provide all the evidence that you wanted to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6. Were you able to choose your own lawyer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7. How were the relationships with your lawyer, the prosecutor, the judge, with those who enforced your sancti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8. Were you able to be in contact with your family both by phone and in pers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9. Were you scared, did you feel alone or misunderstood at any time? Were you humiliated at any point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10. What crime did you commit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1. Did you commit it on your own or were you accompanied by other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2. If there were accomplices, were they adults or adolescents? What sanctions did they receive, and what sanction did you receive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13. Is this sanction helping you? Why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4. Would you change it for another on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5. Are you in contact with your family? How ofte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6. Why do you think this happened to you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7. Do you feel better now compared to when you committed the crim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8. What do you want to do when the sanction has end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19. Do you have a boyfriend/girlfriend? Do they come to visit you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0. Do they interfere with your private lif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1. How do you get on with the other inmate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2. Are you going to school? What course are you receiving? Had you left school before coming her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>23. Are you working? Do you have a choice? Do you like what you are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sz w:val="22"/>
          <w:szCs w:val="22"/>
        </w:rPr>
        <w:t xml:space="preserve">doing? Do you get paid? 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24. What do you do if you feel sick?</w:t>
      </w:r>
    </w:p>
    <w:p>
      <w:pPr>
        <w:pStyle w:val="Normal"/>
        <w:autoSpaceDE w:val="false"/>
        <w:rPr>
          <w:rFonts w:ascii="Verdana" w:hAnsi="Verdana" w:cs="Univers;Arial"/>
          <w:sz w:val="22"/>
          <w:szCs w:val="22"/>
        </w:rPr>
      </w:pPr>
      <w:r>
        <w:rPr>
          <w:rFonts w:cs="Univers;Arial" w:ascii="Verdana" w:hAnsi="Verdana"/>
          <w:sz w:val="22"/>
          <w:szCs w:val="22"/>
        </w:rPr>
        <w:t>25. Do you eat well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6. What do you do if you have any complaint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7. Do you know the centre’s rules of discipline? Do you follow them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8. How do you get on with the guards and those who supervise the sentenc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29. Do you know your rights? Who told you what they are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30. Do you know about the CRC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31. Do you know about UNICEF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Univers-Bold"/>
          <w:b/>
          <w:b/>
          <w:bCs/>
          <w:sz w:val="22"/>
          <w:szCs w:val="22"/>
        </w:rPr>
      </w:pPr>
      <w:r>
        <w:rPr>
          <w:rFonts w:cs="Univers-Bold" w:ascii="Verdana" w:hAnsi="Verdana"/>
          <w:b/>
          <w:bCs/>
          <w:sz w:val="22"/>
          <w:szCs w:val="22"/>
        </w:rPr>
        <w:t>Family Members of the Adolescents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. How many children do you have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2. How old is your child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3. Why was your child detained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4. Did this seem fair to you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5. What treatment did your child receive throughout the proces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6. Were you able to be in contact with your child during the process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7. How did you feel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8. Did the authorities, the prosecutor, the defender, the judge, explain what was going on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9. Were you able to express your opinion and support your child throughout the process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0. Do you feel your child and family are being help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1. Do you believe that this sanction is going to help your chil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2. What do you think your child expects when the sanction is ended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3. Do you know what the rights of adolescents and children are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4. Are you in contact with the authorities that are enforcing the sanction for your child? Do they keep you informed about what is happening?</w:t>
      </w:r>
    </w:p>
    <w:p>
      <w:pPr>
        <w:pStyle w:val="Normal"/>
        <w:autoSpaceDE w:val="false"/>
        <w:rPr/>
      </w:pPr>
      <w:r>
        <w:rPr>
          <w:rFonts w:cs="Univers;Arial" w:ascii="Verdana" w:hAnsi="Verdana"/>
          <w:color w:val="000000"/>
          <w:sz w:val="22"/>
          <w:szCs w:val="22"/>
        </w:rPr>
        <w:t>15. Are you able to help your child in any way while he/she is serving completing the sanction that was  imposed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  <w:t>16. Do you know the law? What do you think of it?</w:t>
      </w:r>
    </w:p>
    <w:p>
      <w:pPr>
        <w:pStyle w:val="Normal"/>
        <w:autoSpaceDE w:val="false"/>
        <w:rPr>
          <w:rFonts w:ascii="Verdana" w:hAnsi="Verdana" w:cs="Univers;Arial"/>
          <w:color w:val="000000"/>
          <w:sz w:val="22"/>
          <w:szCs w:val="22"/>
        </w:rPr>
      </w:pPr>
      <w:r>
        <w:rPr>
          <w:rFonts w:cs="Univers;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uvenile Justice Systems: Good Practices In Latin America</w:t>
      </w:r>
      <w:r>
        <w:rPr>
          <w:rFonts w:cs="Verdana" w:ascii="Verdana" w:hAnsi="Verdana"/>
          <w:sz w:val="18"/>
          <w:szCs w:val="18"/>
        </w:rPr>
        <w:t xml:space="preserve">, UNICEF, 2003 (English edition 2006), </w:t>
      </w:r>
      <w:r>
        <w:rPr>
          <w:rFonts w:cs="Univers-Bold" w:ascii="Verdana" w:hAnsi="Verdana"/>
          <w:bCs/>
          <w:sz w:val="18"/>
          <w:szCs w:val="18"/>
        </w:rPr>
        <w:t>pp.65-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TextCharCharCharCharChar">
    <w:name w:val="Footnote Text Char Char Char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text">
    <w:name w:val="small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sz w:val="3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b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;Arial Unicode MS" w:hAnsi="Berlin Sans FB;Arial Unicode MS" w:eastAsia="Times New Roman" w:cs="Berlin Sans FB;Arial Unicode MS"/>
      <w:color w:val="000000"/>
      <w:sz w:val="24"/>
      <w:szCs w:val="24"/>
      <w:lang w:val="en-GB" w:bidi="ar-SA" w:eastAsia="zh-CN"/>
    </w:rPr>
  </w:style>
  <w:style w:type="paragraph" w:styleId="CharChar5CarCharCharCar">
    <w:name w:val="Char Char5 Car Char Char Car"/>
    <w:basedOn w:val="Normal"/>
    <w:next w:val="Normal"/>
    <w:qFormat/>
    <w:pPr>
      <w:spacing w:before="0" w:after="24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40:00Z</dcterms:created>
  <dc:creator>Marie</dc:creator>
  <dc:description/>
  <cp:keywords/>
  <dc:language>en-US</dc:language>
  <cp:lastModifiedBy>Marie</cp:lastModifiedBy>
  <dcterms:modified xsi:type="dcterms:W3CDTF">2009-11-29T01:40:00Z</dcterms:modified>
  <cp:revision>2</cp:revision>
  <dc:subject/>
  <dc:title>Monitoring</dc:title>
</cp:coreProperties>
</file>