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Malawi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[no source or date available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velopment of work processes in divers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reas to be cove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i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aim of the workshop is to develop a common understanding among all stakeholders (NGOs, Magistrates, Prosecutors, Probation Officers and Paralegal Officers) of all the processes that are involved in divers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bjectiv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 the end of the workshop participants should be able to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Tell the diversion programmes being implemented by NGOs where children can be sent for diversion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Understand some of the relevant information that should be included in an assessment report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Come up with universally applied referral form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evelop a common reporting structure that will capture relevant information on diversion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evelop data capturing forms that will be used during divers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eas to be covered in order to achieve the above objectives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Programme content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ounselling programme by YONECO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Life skills programme by YONECO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Life skills programme by Chisomo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ounselling programme by St John of G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essment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tails in respect of a person forming subject of the repor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ersonal da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esent offence and accused’s experience and perception thereof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evious convic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ief overview of family history and functioning and accused’s own development (including adjustment and behaviour at school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ork recor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terpersonal relationships and effect of the offence on the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ubstance abu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motional proble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ssessment: What happened to the child that led him/her to commit the offence? What put him/her at risk of committing the offence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commendation: What diversion programme would you recommen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erral system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o should refer children to a diversion programme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at means of communication should they use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niversal forms to be used for referring children from Police and Court to diversion programme and vice vers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at information should be included in the referral form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cts to be signed by the child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ersonal contract by the child at the implementing NG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troductory letter by the NGO to the child: the letter to include such information as the name of the programme the child is going to attend, the dates when he will start and expected date of comple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ort writing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ho should write reports to whom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Monthly reports from the implementing NGO to the court and or polic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Monthly report from the implementing NGO to NJJ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collection forms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tatistics from the cour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tatistics from the Pol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tatistics from the implementing NG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atistics from the Probation Officer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13:00Z</dcterms:created>
  <dc:creator>Dorothy DeGabriele, National Juvenile Justice Forum</dc:creator>
  <dc:description/>
  <cp:keywords/>
  <dc:language>en-US</dc:language>
  <cp:lastModifiedBy>Marie</cp:lastModifiedBy>
  <dcterms:modified xsi:type="dcterms:W3CDTF">2009-12-10T09:52:00Z</dcterms:modified>
  <cp:revision>8</cp:revision>
  <dc:subject/>
  <dc:title>Training of NGOs on diversion of children in conflict with the law</dc:title>
</cp:coreProperties>
</file>