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TRODUCTORY LETTER TO A DIVERSION PROGRAMM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:                  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come to______________________________________________ {Name of organisation}. We hope you will find your time here fruitfu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You will be attending the --------------------------------diversion programme{s}. Your programme{s} will start on _____________________________ and finish on __________You will have to attend your programme regularly since it is what we at-------------------------------------------------and the court/ police expect from you. The most important thing, however, is that you should take responsibility for your behaviour and correct your mistak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r------------------------------------will support you through this and make sure that you are able to attend groups and that you complete your assignments. If you miss sessions the Social Worker will contact --------------------------and follow u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fter completion of your programme{s} you will again see the Social Worker on the following dates:</w:t>
      </w:r>
    </w:p>
    <w:p>
      <w:pPr>
        <w:pStyle w:val="Normal"/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 ________________ 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____________________ 3rd 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Remember, this is an important part of what the court/police expects from you. If you want to really take responsibility for yourself this is the time to do s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f you agree to the above, sign belo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                    ____________________________.</w:t>
      </w:r>
    </w:p>
    <w:p>
      <w:pPr>
        <w:pStyle w:val="Normal"/>
        <w:rPr/>
      </w:pPr>
      <w:r>
        <w:rPr>
          <w:rFonts w:cs="Tahoma" w:ascii="Tahoma" w:hAnsi="Tahoma"/>
        </w:rPr>
        <w:t>Child                                                       Parent/Guardian/Responsible adu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acilitato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7:35:00Z</dcterms:created>
  <dc:creator>Dorothy DeGabriele, National Juvenile Justice Forum</dc:creator>
  <dc:description/>
  <cp:keywords/>
  <dc:language>en-US</dc:language>
  <cp:lastModifiedBy>Marie</cp:lastModifiedBy>
  <cp:lastPrinted>2007-09-05T22:41:00Z</cp:lastPrinted>
  <dcterms:modified xsi:type="dcterms:W3CDTF">2009-08-28T11:24:00Z</dcterms:modified>
  <cp:revision>6</cp:revision>
  <dc:subject/>
  <dc:title>Introductory letter for diversion</dc:title>
</cp:coreProperties>
</file>