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FERRAL OF A CHILD FROM COURT TO A DIVERSION PROGRAMME</w:t>
      </w:r>
    </w:p>
    <w:p>
      <w:pPr>
        <w:pStyle w:val="Normal"/>
        <w:tabs>
          <w:tab w:val="clear" w:pos="720"/>
          <w:tab w:val="left" w:pos="405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o be filled in triplica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From:------------------------------------------------------------- child justice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: ----------------------------------------------------------    {implementing NGO}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iculars of the child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child: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ge/D.O.B :  ----------------------------------------------------------------------------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address: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ial address: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ence: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t case No: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is is to confirm that the bearer-----------------------------------had been ordered by the above said child justice court to undergo the ---------------------------------diversion programme at your organisations under the following condi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pon successful completion and / defaulting of the said conditions you are obliged to report to the court as soon as possi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Magistrate: 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: 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 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ficial stamp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54:00Z</dcterms:created>
  <dc:creator>Dorothy DeGabriele, National Juvenile Justice Forum</dc:creator>
  <dc:description/>
  <cp:keywords/>
  <dc:language>en-US</dc:language>
  <cp:lastModifiedBy>Marie</cp:lastModifiedBy>
  <dcterms:modified xsi:type="dcterms:W3CDTF">2009-08-28T11:27:00Z</dcterms:modified>
  <cp:revision>14</cp:revision>
  <dc:subject/>
  <dc:title>Referal letter by the Court</dc:title>
</cp:coreProperties>
</file>