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://www.ccgov.net/departments/HR/departments/docs/juvenile_diversion_officer.html</w:t>
        </w:r>
      </w:hyperlink>
      <w:r>
        <w:rPr>
          <w:rFonts w:cs="Arial" w:ascii="Arial" w:hAnsi="Arial"/>
          <w:b/>
          <w:bCs/>
        </w:rPr>
        <w:t xml:space="preserve"> [Viewed 8.12.09]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BELL COUNTY</w:t>
        <w:br/>
        <w:t>GILLETTE, WYOMING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venile Diversion Officer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 xml:space="preserve">Class specifications are intended to present a descriptive list of the range of duties performed by employees in the class.  Specifications are </w:t>
      </w:r>
      <w:r>
        <w:rPr>
          <w:rFonts w:cs="Arial" w:ascii="Arial" w:hAnsi="Arial"/>
          <w:i/>
          <w:iCs/>
          <w:u w:val="single"/>
        </w:rPr>
        <w:t>not</w:t>
      </w:r>
      <w:r>
        <w:rPr>
          <w:rFonts w:cs="Arial" w:ascii="Arial" w:hAnsi="Arial"/>
          <w:i/>
          <w:iCs/>
        </w:rPr>
        <w:t xml:space="preserve"> intended to reflect all duties performed within the job and/or department.</w:t>
      </w:r>
      <w:r>
        <w:rPr/>
        <w:t xml:space="preserve"> 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FINITION</w:t>
      </w:r>
    </w:p>
    <w:p>
      <w:pPr>
        <w:pStyle w:val="NormalWeb"/>
        <w:rPr/>
      </w:pPr>
      <w:r>
        <w:rPr>
          <w:rFonts w:cs="Arial" w:ascii="Arial" w:hAnsi="Arial"/>
        </w:rPr>
        <w:t>To monitor, assist and guide a juvenile and the juvenile's family towards successful completion of the Diversion Program; implement and follow the requirements of the Juvenile Diversion Contract; supervise juvenile and juvenile's parents/guardians to ensure compliance with the contract; report non-compliance to Municipal and Circuit Courts.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PERVISION RECEIVED AND EXERCISE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xercise technical and functional supervisi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ceive general direction from the County Attorney.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EXAMPLES OF IMPORTANT AND ESSENTIAL DUTIES</w:t>
        <w:br/>
      </w:r>
      <w:r>
        <w:rPr>
          <w:rFonts w:cs="Arial" w:ascii="Arial" w:hAnsi="Arial"/>
          <w:i/>
          <w:iCs/>
        </w:rPr>
        <w:t>Important and essential duties may include, but are not limited to, the following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reen all juvenile tickets issued in Campbell County; complete a background check for each juvenile ticket to determine program eligibility; contact and collaborate with Campbell County Sheriff's Office, Gillette Police Department, Juvenile Probation Office, Circuit and Municipal Courts; prepare appropriate paperwork for juveniles that qualify for qualifying the progra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et with juveniles and families for Diversion Intake; collect information, assess community service, and counse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face with various and prospective agencies (i.e., Campbell County School District, Circuit and Municipal Courts, Mental Health and Substance Abuse providers, Department of Family Services, Yes House/Crisis Shelter) to gather and disseminate information regarding the juvenile and/or guardian(s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nitor diversion cases to assure compliance with juvenile contracts as set-forth by the Diversion Program; conduct follow-up juvenile contacts to ensure compliance with diversion contracts; conduct random drug testi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pervise guardians' compliance with Diversion contract requirements such as drug and alcohol counseling or treatment, and family counseli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form home visits to provide initial assessment of juvenile's home environment; monitor curfew complianc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duct meetings twice a week for each juvenile on Supervised Diversion to chart progress, obtain academic reports and other pertinent informat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cilitate groups in Corrective Thinking class dealing with teenage psycho-social issues teens deal wit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main available outside normal work hours and/or on call status for conflict resolution, curfew calls, and attendance at community/school activities; monitor juveniles' behavior to participate in public relation opportuniti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ke frequent appearances at the secondary school to exchange information, interface with the school personnel, participate in disciplinary proceedings, and/or meet with a juvenile enrolled in the Diversion Progra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ommend counseling and programs for juveniles and their families involving family crisis, suicide, alcohol and drug usage, self-esteem, eating disorders, family/dating violence, rape/sexual abuse, depression, etc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ep daily case notes of social history of interactions with juveniles and families; document other information relevant to juveniles in the Diversion Program in their case notes including violations, compliance/non-compliance and completion of the progra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ther and organize information and write various grants to meet the needs of the Diversion Progra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municate with Deputy County Attorneys, Victim Witness Coordinator and other professionals working with the juveniles in the Diversion Program to maintain restitutions requirement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here to safe work practices and procedure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ttend and participate in inter-agency meetings, professional group meetings and related activities; attend workshops, conferences, and classes to increase professional knowledge; serve on committees as assigned; stay abreast of new trends and innovations in the field of Juvenile Justice.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THER JOB RELATED DUTI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rform related duties and responsibilities as required.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OB RELATED AND ESSENTIAL QUALIFICATIONS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nowledge of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nciples and practices of the Juvenile Justice System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ules, regulations, laws, ordinances and policies related to Juvenile Diversion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unseling for substance abuse, child abuse and other related issues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zation, policies and operating procedures of the department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nciples and practices used in interaction with the public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nciples, methods, and techniques of investigation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dern investigative methods including interview and interrogation techniques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 principles and procedures, methods and equipment.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inciples and practices of working safely.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kill to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erate modern office equipment.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perate a motor vehicle safely.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bility to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n, organize, supervise and evaluate the progress of juveniles in the Diversion Program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ult effectively with management and staff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ommend counseling and explain available resources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ly applicable laws, codes and regulations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pare clear and concise documents and reports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pare and maintain accurate and complete records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municate clearly and concisely, both orally in writing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rve as a liaison between various agencies and community groups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velop goals and objectives for assigned area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ercise good judgment, flexibility, creativity, and sensitivity in response to changing situations and needs.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stablish, maintain, and foster positive and harmonious working relationships with those contacted in the course of work.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EXPERIENCE AND TRAINING GUIDELINES:</w:t>
        <w:br/>
      </w:r>
      <w:r>
        <w:rPr>
          <w:rFonts w:cs="Arial" w:ascii="Arial" w:hAnsi="Arial"/>
          <w:i/>
          <w:iCs/>
        </w:rPr>
        <w:t>Any combination equivalent to experience and training that would provide the required knowledge, skills, and abilities would be qualifying.  A typical way to obtain the knowledge, skills, and abilities would be: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perience: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hree to four years of experience in the field of counseling, law enforcement or related field; work with juveniles, preferably with at-risk-youth.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ucation/Training: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quivalent to Bachelor's degree in psychology, criminal justice, counseling, social work or a related field.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LICENSES, CERTIFICATES, OR REGISTRATIONS:</w:t>
        <w:br/>
      </w:r>
      <w:r>
        <w:rPr>
          <w:rFonts w:cs="Arial" w:ascii="Arial" w:hAnsi="Arial"/>
          <w:i/>
          <w:iCs/>
        </w:rPr>
        <w:t>Must be current or obtained within a specified time frame as defined upon employment.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 valid Wyoming driver's license.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WORKING CONDITIONS:</w:t>
        <w:br/>
      </w:r>
      <w:r>
        <w:rPr>
          <w:rFonts w:cs="Arial" w:ascii="Arial" w:hAnsi="Arial"/>
          <w:i/>
          <w:iCs/>
        </w:rPr>
        <w:t>Essential duties require the following: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ing Environment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ndard office setting. Minimal exposure to undesirable working conditions or exposure.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ravel to different sites and locations, including juvenile homes.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hysical Activities: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Fonts w:cs="Arial" w:ascii="Arial" w:hAnsi="Arial"/>
        </w:rPr>
        <w:t>Essential functions require maintaining physical condition necessary for minimal physical activity such as sitting, standing, walking, kneeling, crouching, stooping, squatting, crawling, twisting, climbing, and lifting an average of 20 lbs.</w:t>
      </w:r>
      <w:r>
        <w:rPr/>
        <w:t xml:space="preserve">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asonable accommodations may be made to enable individuals with disabilities to perform the essential function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ed By.................. Date: </w:t>
        <w:br/>
        <w:t xml:space="preserve">Position Incumbent(s)........ </w:t>
        <w:br/>
        <w:t>Supervisor/Department Head... 09/01/03</w:t>
        <w:br/>
        <w:t>Personnel Committee.......... 04/09/03</w:t>
        <w:br/>
        <w:t>Human Resources.............. 04/09/03</w:t>
        <w:br/>
        <w:t xml:space="preserve">Board (if applicable)........ </w:t>
        <w:br/>
        <w:t>Commissioners................ 09/15/03</w:t>
        <w:br/>
        <w:t xml:space="preserve">Effective Date............... </w:t>
        <w:br/>
        <w:t>Revision Date................</w:t>
      </w:r>
    </w:p>
    <w:p>
      <w:pPr>
        <w:pStyle w:val="NormalWeb"/>
        <w:rPr/>
      </w:pPr>
      <w:r>
        <w:rPr>
          <w:rFonts w:cs="Courier New" w:ascii="Courier New" w:hAnsi="Courier New"/>
        </w:rPr>
        <w:t xml:space="preserve">Reviewed By................ Date: </w:t>
        <w:br/>
        <w:t xml:space="preserve">Position Incumbent(s)...... </w:t>
        <w:br/>
        <w:t>Supervisor/Dept Head....... 07/19/05</w:t>
        <w:br/>
        <w:t>Personnel Committee........ 08/30/05</w:t>
        <w:br/>
        <w:t>Human Resources............ 08/30/05</w:t>
        <w:br/>
        <w:t xml:space="preserve">Board (if applicable)...... </w:t>
        <w:br/>
        <w:t>Commissioners.............. 09/07/05</w:t>
        <w:br/>
        <w:t>Effective Date............. 09/07/05</w:t>
      </w:r>
      <w:r>
        <w:rPr/>
        <w:t xml:space="preserve"> </w:t>
      </w:r>
    </w:p>
    <w:p>
      <w:pPr>
        <w:pStyle w:val="Norma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asonable accommodations may be made to enable individuals with disabilities to perform the essential functi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ov.net/departments/HR/departments/docs/juvenile_diversion_office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49:00Z</dcterms:created>
  <dc:creator>Marie</dc:creator>
  <dc:description/>
  <cp:keywords/>
  <dc:language>en-US</dc:language>
  <cp:lastModifiedBy>Marie</cp:lastModifiedBy>
  <dcterms:modified xsi:type="dcterms:W3CDTF">2010-01-10T16:20:00Z</dcterms:modified>
  <cp:revision>2</cp:revision>
  <dc:subject/>
  <dc:title>http://www</dc:title>
</cp:coreProperties>
</file>