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ple information, education and communication (IEC) material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018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9385" cy="583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0060" cy="612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2100" cy="595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ural in the Juvenile Court, Nairobi, Keny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330" cy="512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ural in the Juvenile Court, Nairobi, Keny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3715" cy="517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0:00Z</dcterms:created>
  <dc:creator>Marie</dc:creator>
  <dc:description/>
  <cp:keywords/>
  <dc:language>en-US</dc:language>
  <cp:lastModifiedBy>Marie</cp:lastModifiedBy>
  <dcterms:modified xsi:type="dcterms:W3CDTF">2009-12-17T07:10:00Z</dcterms:modified>
  <cp:revision>3</cp:revision>
  <dc:subject/>
  <dc:title>Sample IEC materials</dc:title>
</cp:coreProperties>
</file>