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before="240" w:after="60"/>
        <w:ind w:left="0" w:right="0" w:hanging="0"/>
        <w:rPr/>
      </w:pPr>
      <w:r>
        <w:rPr/>
        <w:t xml:space="preserve"> ‘</w:t>
      </w:r>
      <w:r>
        <w:rPr/>
        <w:t>Traditional’ Justice Systems in the Pacific, Indonesia and Timor-Leste</w:t>
      </w:r>
      <w:r>
        <w:rPr>
          <w:rStyle w:val="FootnoteAnchor"/>
          <w:lang w:val="en-AU" w:eastAsia="en-US"/>
        </w:rPr>
        <w:footnoteReference w:id="2"/>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rPr>
        <w:tab/>
        <w:tab/>
        <w:tab/>
        <w:tab/>
        <w:tab/>
        <w:t>Abstract</w:t>
      </w:r>
    </w:p>
    <w:p>
      <w:pPr>
        <w:pStyle w:val="Normal"/>
        <w:bidi w:val="0"/>
        <w:spacing w:lineRule="auto" w:line="276"/>
        <w:ind w:left="540" w:right="720" w:hanging="0"/>
        <w:jc w:val="left"/>
        <w:rPr/>
      </w:pPr>
      <w:r>
        <w:rPr>
          <w:sz w:val="18"/>
        </w:rPr>
        <w:t>‘</w:t>
      </w:r>
      <w:r>
        <w:rPr>
          <w:sz w:val="18"/>
        </w:rPr>
        <w:t xml:space="preserve">Traditional’ justice systems are found in many post-colonial countries where the legacies of small self-regulating ‘stateless’ societies have survived and adapted to the cumulative impacts of colonialism and modernisation and, specifically, the establishment of the modern state and its national legal system. ‘Tradition’ refers to customs and usages that derive their popular authority from practices and beliefs that pre-date the arrival of the modern state. However, ‘tradition’, is not a static or absolute phenomenon but one that is inherently dynamic, fluid and subject to change.  ‘Traditional’ justice systems are as multiple and varied as the local societies they derive from. Their primary role is to maintain peace and harmony in local – usually village – communities. In practice, they often exhibit a distinctly restorative character in the management of disputes and conflict on the basis that parties will have to continue to live together in relatively tight-knit and inter-dependent social settings. They may nevertheless also exhibit distinctly retributive characteristics and operate in a harsh and discriminatory manner against certain groups, including children and women. This paper provides a broad introduction to ‘traditional’ justice as it operates in eight different countries in South East Asia and the Pacific – Papua New Guinea; Fiji; Solomon Islands; Vanuatu; Kiribati; Samoa; Indonesia; and Timor-Leste.  The paper provides ‘snapshots’ rather than detailed expositions of what are, in fact, complex, diverse and evolving informal systems for dealing with conflict and disputes at local levels. Some of these systems operate with official recognition and support provided by the state, whereas others operate with tacit rather than official recognition. Indeed, the relationship between ‘traditional’ and state justice systems varies in each of the case studies presented. The paper also sets out the broad strengths and weaknesses of ‘traditional’ justice systems operate in the context of modern legal systems. Very little published data exists as to the treatment of children and young persons in ‘traditional’ justice systems and this is clearly an area for further research and inquiry. Given the wide variations in the form and quality of ‘traditional’ justice practices, one might anticipate that approaches to children and young people are likely to be equally varied. The paper concludes with a section on the rights of children and young people that discusses the specific challenges experienced in customary contexts and how these might be best approached through a focus on the common ground between longstanding traditions of caring for children and the protections contained in the UN Convention on the Rights of Children and other contemporary regulations aimed at protecting them. </w:t>
      </w:r>
    </w:p>
    <w:p>
      <w:pPr>
        <w:pStyle w:val="Title"/>
        <w:bidi w:val="0"/>
        <w:spacing w:lineRule="auto" w:line="276"/>
        <w:ind w:left="0" w:right="0" w:hanging="0"/>
        <w:rPr/>
      </w:pPr>
      <w:r>
        <w:rPr/>
      </w:r>
    </w:p>
    <w:p>
      <w:pPr>
        <w:pStyle w:val="Normal"/>
        <w:bidi w:val="0"/>
        <w:spacing w:lineRule="auto" w:line="276"/>
        <w:ind w:left="0" w:right="0" w:hanging="0"/>
        <w:jc w:val="left"/>
        <w:rPr/>
      </w:pPr>
      <w:r>
        <w:rPr>
          <w:b/>
          <w:sz w:val="24"/>
        </w:rPr>
        <w:t>1. The Big Picture – legal pluralism, ‘traditional’ and state justice and the challenges of nurturing complementarity between different legal cultures</w:t>
      </w:r>
    </w:p>
    <w:p>
      <w:pPr>
        <w:pStyle w:val="Normal"/>
        <w:bidi w:val="0"/>
        <w:spacing w:lineRule="auto" w:line="276"/>
        <w:ind w:left="0" w:right="0" w:hanging="0"/>
        <w:jc w:val="left"/>
        <w:rPr/>
      </w:pPr>
      <w:r>
        <w:rPr>
          <w:sz w:val="24"/>
        </w:rPr>
        <w:t>It is now widely acknowledged that ‘traditional’ justice plays a significant role in the maintenance of order and resolution of disputes including, in particular, in many post-colonial countries such Papua New Guinea, Fiji, Solomon Islands and Vanuatu. This is also the case in the socially diverse societies of sub-Saharan Africa. For example:</w:t>
      </w:r>
    </w:p>
    <w:p>
      <w:pPr>
        <w:pStyle w:val="ListParagraph"/>
        <w:numPr>
          <w:ilvl w:val="0"/>
          <w:numId w:val="2"/>
        </w:numPr>
        <w:bidi w:val="0"/>
        <w:spacing w:lineRule="auto" w:line="276"/>
        <w:ind w:left="720" w:right="0" w:hanging="360"/>
        <w:jc w:val="left"/>
        <w:rPr/>
      </w:pPr>
      <w:r>
        <w:rPr>
          <w:sz w:val="24"/>
        </w:rPr>
        <w:t>In Malawi between 80 and 90% of all disputes are processed through traditional justice forums;</w:t>
      </w:r>
      <w:r>
        <w:rPr>
          <w:rStyle w:val="FootnoteAnchor"/>
          <w:sz w:val="24"/>
          <w:lang w:val="en-AU" w:eastAsia="en-US"/>
        </w:rPr>
        <w:footnoteReference w:id="3"/>
      </w:r>
      <w:r>
        <w:rPr>
          <w:sz w:val="24"/>
        </w:rPr>
        <w:t xml:space="preserve"> </w:t>
      </w:r>
    </w:p>
    <w:p>
      <w:pPr>
        <w:pStyle w:val="ListParagraph"/>
        <w:numPr>
          <w:ilvl w:val="0"/>
          <w:numId w:val="2"/>
        </w:numPr>
        <w:bidi w:val="0"/>
        <w:spacing w:lineRule="auto" w:line="276"/>
        <w:ind w:left="720" w:right="0" w:hanging="360"/>
        <w:jc w:val="left"/>
        <w:rPr/>
      </w:pPr>
      <w:r>
        <w:rPr>
          <w:sz w:val="24"/>
        </w:rPr>
        <w:t xml:space="preserve">In Bangladesh an estimated 60-70% of all disputes are processed through customary </w:t>
      </w:r>
      <w:r>
        <w:rPr>
          <w:i/>
          <w:sz w:val="24"/>
        </w:rPr>
        <w:t>Salish</w:t>
      </w:r>
      <w:r>
        <w:rPr>
          <w:sz w:val="24"/>
        </w:rPr>
        <w:t>;</w:t>
      </w:r>
      <w:r>
        <w:rPr>
          <w:rStyle w:val="EndnoteCharacters"/>
          <w:sz w:val="24"/>
          <w:vertAlign w:val="superscript"/>
        </w:rPr>
        <w:t xml:space="preserve"> </w:t>
      </w:r>
      <w:r>
        <w:rPr>
          <w:rStyle w:val="FootnoteAnchor"/>
          <w:sz w:val="24"/>
          <w:lang w:val="en-AU" w:eastAsia="en-US"/>
        </w:rPr>
        <w:footnoteReference w:id="4"/>
      </w:r>
    </w:p>
    <w:p>
      <w:pPr>
        <w:pStyle w:val="ListParagraph"/>
        <w:numPr>
          <w:ilvl w:val="0"/>
          <w:numId w:val="2"/>
        </w:numPr>
        <w:bidi w:val="0"/>
        <w:spacing w:lineRule="auto" w:line="276"/>
        <w:ind w:left="720" w:right="0" w:hanging="360"/>
        <w:jc w:val="left"/>
        <w:rPr/>
      </w:pPr>
      <w:r>
        <w:rPr>
          <w:sz w:val="24"/>
        </w:rPr>
        <w:t>In Sierre Leone approximately 85% of the population falls under the jurisdiction of customary law, defined under the Constitution as ‘the rules of law, which, by custom, are applicable to particular communities in Sierre Leone;</w:t>
      </w:r>
      <w:r>
        <w:rPr>
          <w:rStyle w:val="FootnoteAnchor"/>
          <w:sz w:val="24"/>
          <w:lang w:val="en-AU" w:eastAsia="en-US"/>
        </w:rPr>
        <w:footnoteReference w:id="5"/>
      </w:r>
    </w:p>
    <w:p>
      <w:pPr>
        <w:pStyle w:val="Normal"/>
        <w:bidi w:val="0"/>
        <w:spacing w:lineRule="auto" w:line="276"/>
        <w:ind w:left="0" w:right="0" w:hanging="0"/>
        <w:jc w:val="left"/>
        <w:rPr/>
      </w:pPr>
      <w:r>
        <w:rPr>
          <w:sz w:val="24"/>
        </w:rPr>
        <w:t>This reflects the high level of pluralism in countries with a variety of different legal cultures. ‘Traditional’ justice systems play a major role in the everyday resolution of disputes and maintenance of order in communities throughout the Pacific. Legal scholars use the term ‘legal pluralism’ to describe a situation where multiple forms of law co-exist within a single environment or setting. In many post-colonial countries, including each of those discussed in this paper, state laws and institutions (such as courts, lawyers, justice ministries, police and prisons) operate alongside ‘customary’ or ‘traditional’ justice mechanisms that have been integral parts of indigenous social orders since long before the arrival of the modern state. These older ‘traditional’ approaches have not disappeared under the cumulative weight of modernity, statehood and globalisation. On the contrary, they have proven to be remarkably resilient and have continued to adapt to the local and external dynamics of social change. In this respect, the term ’traditional’ is positively misleading insofar as it implies that ‘traditional’ justice is a fixed and certain phenomenon that has remained unchanged since time immemorial. The reality is that ‘traditional’ justice is fluid and dynamic, and constantly adapting to change. As this paper will discuss, such systems offer opportunities for (and at times, barriers against) children, youth and women who wish to seek justice.</w:t>
      </w:r>
    </w:p>
    <w:p>
      <w:pPr>
        <w:pStyle w:val="Normal"/>
        <w:bidi w:val="0"/>
        <w:spacing w:lineRule="auto" w:line="276"/>
        <w:ind w:left="0" w:right="0" w:hanging="0"/>
        <w:jc w:val="left"/>
        <w:rPr/>
      </w:pPr>
      <w:r>
        <w:rPr>
          <w:sz w:val="24"/>
        </w:rPr>
        <w:t xml:space="preserve">There is no single, uniform or universal type of ‘traditional’ justice to be found in all countries where legal pluralism prevails. Indeed, there appears to be no limit to the types and permutations in ‘traditional’ justice across time and space. In the countries that we are concerned with, ‘traditional’ justice actors would include community leaders, religious leaders and organisations, government officials, NGOs and a range of community-based organisations. The sheer range of actors and practices that feature under the auspices of ‘traditional’ justice makes generalisations extremely difficult. This diversity also highlights the highly localised and context-specific character of ‘traditional’ justice. While formal state justice systems share features that are instantly recognisable to the professional lawyer and educated layperson alike, it is much harder to discern the essential characteristics of ‘traditional’ justice. At face value, there appears to be little in common between the workings of, for example, tribal </w:t>
      </w:r>
      <w:r>
        <w:rPr>
          <w:i/>
          <w:sz w:val="24"/>
        </w:rPr>
        <w:t xml:space="preserve">jirga’s </w:t>
      </w:r>
      <w:r>
        <w:rPr>
          <w:sz w:val="24"/>
        </w:rPr>
        <w:t xml:space="preserve">in rural Afghanistan, </w:t>
      </w:r>
      <w:r>
        <w:rPr>
          <w:i/>
          <w:sz w:val="24"/>
        </w:rPr>
        <w:t>adat</w:t>
      </w:r>
      <w:r>
        <w:rPr>
          <w:sz w:val="24"/>
        </w:rPr>
        <w:t xml:space="preserve"> justice in central Maluku (Indonesia), or the role of village </w:t>
      </w:r>
      <w:r>
        <w:rPr>
          <w:i/>
          <w:sz w:val="24"/>
        </w:rPr>
        <w:t>unimane</w:t>
      </w:r>
      <w:r>
        <w:rPr>
          <w:sz w:val="24"/>
        </w:rPr>
        <w:t xml:space="preserve"> in the outer islands of Kiribati.  Diversity is evident not only in the forms of ‘traditional’ justice between different countries but also in the forms evident within the same country, particularly in places like Papua New Guinea (PNG) and Indonesia with intense levels of internal diversity. </w:t>
      </w:r>
    </w:p>
    <w:p>
      <w:pPr>
        <w:pStyle w:val="Normal"/>
        <w:bidi w:val="0"/>
        <w:spacing w:lineRule="auto" w:line="276"/>
        <w:ind w:left="0" w:right="0" w:hanging="0"/>
        <w:jc w:val="left"/>
        <w:rPr/>
      </w:pPr>
      <w:r>
        <w:rPr>
          <w:sz w:val="24"/>
        </w:rPr>
        <w:t>We can nevertheless identify some very broad characteristics shared by most ‘traditional’ justice processes:</w:t>
      </w:r>
    </w:p>
    <w:p>
      <w:pPr>
        <w:pStyle w:val="ListParagraph"/>
        <w:numPr>
          <w:ilvl w:val="0"/>
          <w:numId w:val="8"/>
        </w:numPr>
        <w:tabs>
          <w:tab w:val="left" w:pos="720" w:leader="none"/>
        </w:tabs>
        <w:bidi w:val="0"/>
        <w:spacing w:lineRule="auto" w:line="276"/>
        <w:ind w:left="720" w:right="0" w:hanging="360"/>
        <w:jc w:val="left"/>
        <w:rPr/>
      </w:pPr>
      <w:r>
        <w:rPr>
          <w:sz w:val="24"/>
        </w:rPr>
        <w:t>The problem to be resolved is generally viewed as relating to the whole community rather than to a small number of individuals. Thus, the form of resolution tends to emphasise collective - rather than individual – interests;</w:t>
      </w:r>
    </w:p>
    <w:p>
      <w:pPr>
        <w:pStyle w:val="ListParagraph"/>
        <w:numPr>
          <w:ilvl w:val="0"/>
          <w:numId w:val="5"/>
        </w:numPr>
        <w:bidi w:val="0"/>
        <w:spacing w:lineRule="auto" w:line="276"/>
        <w:ind w:left="720" w:right="0" w:hanging="360"/>
        <w:jc w:val="left"/>
        <w:rPr/>
      </w:pPr>
      <w:r>
        <w:rPr>
          <w:sz w:val="24"/>
        </w:rPr>
        <w:t>Decisions tend to be based on a process of consultation;</w:t>
      </w:r>
    </w:p>
    <w:p>
      <w:pPr>
        <w:pStyle w:val="ListParagraph"/>
        <w:numPr>
          <w:ilvl w:val="0"/>
          <w:numId w:val="5"/>
        </w:numPr>
        <w:bidi w:val="0"/>
        <w:spacing w:lineRule="auto" w:line="276"/>
        <w:ind w:left="720" w:right="0" w:hanging="360"/>
        <w:jc w:val="left"/>
        <w:rPr/>
      </w:pPr>
      <w:r>
        <w:rPr>
          <w:sz w:val="24"/>
        </w:rPr>
        <w:t>Emphasis on reconciliation and restorative justice;</w:t>
      </w:r>
    </w:p>
    <w:p>
      <w:pPr>
        <w:pStyle w:val="ListParagraph"/>
        <w:numPr>
          <w:ilvl w:val="0"/>
          <w:numId w:val="5"/>
        </w:numPr>
        <w:bidi w:val="0"/>
        <w:spacing w:lineRule="auto" w:line="276"/>
        <w:ind w:left="720" w:right="0" w:hanging="360"/>
        <w:jc w:val="left"/>
        <w:rPr/>
      </w:pPr>
      <w:r>
        <w:rPr>
          <w:sz w:val="24"/>
        </w:rPr>
        <w:t>Processes tend to be participatory;</w:t>
      </w:r>
    </w:p>
    <w:p>
      <w:pPr>
        <w:pStyle w:val="ListParagraph"/>
        <w:numPr>
          <w:ilvl w:val="0"/>
          <w:numId w:val="5"/>
        </w:numPr>
        <w:bidi w:val="0"/>
        <w:spacing w:lineRule="auto" w:line="276"/>
        <w:ind w:left="720" w:right="0" w:hanging="360"/>
        <w:jc w:val="left"/>
        <w:rPr/>
      </w:pPr>
      <w:r>
        <w:rPr>
          <w:sz w:val="24"/>
        </w:rPr>
        <w:t>Evidential and procedural informality and flexibility;</w:t>
      </w:r>
    </w:p>
    <w:p>
      <w:pPr>
        <w:pStyle w:val="ListParagraph"/>
        <w:numPr>
          <w:ilvl w:val="0"/>
          <w:numId w:val="5"/>
        </w:numPr>
        <w:bidi w:val="0"/>
        <w:spacing w:lineRule="auto" w:line="276"/>
        <w:ind w:left="720" w:right="0" w:hanging="360"/>
        <w:jc w:val="left"/>
        <w:rPr/>
      </w:pPr>
      <w:r>
        <w:rPr>
          <w:sz w:val="24"/>
        </w:rPr>
        <w:t>No professional legal representation or strict division of labour between ‘legal’ actors;</w:t>
      </w:r>
    </w:p>
    <w:p>
      <w:pPr>
        <w:pStyle w:val="ListParagraph"/>
        <w:numPr>
          <w:ilvl w:val="0"/>
          <w:numId w:val="5"/>
        </w:numPr>
        <w:bidi w:val="0"/>
        <w:spacing w:lineRule="auto" w:line="276"/>
        <w:ind w:left="720" w:right="0" w:hanging="360"/>
        <w:jc w:val="left"/>
        <w:rPr/>
      </w:pPr>
      <w:r>
        <w:rPr>
          <w:sz w:val="24"/>
        </w:rPr>
        <w:t>Voluntary processes;</w:t>
      </w:r>
    </w:p>
    <w:p>
      <w:pPr>
        <w:pStyle w:val="ListParagraph"/>
        <w:numPr>
          <w:ilvl w:val="0"/>
          <w:numId w:val="5"/>
        </w:numPr>
        <w:bidi w:val="0"/>
        <w:spacing w:lineRule="auto" w:line="276"/>
        <w:ind w:left="720" w:right="0" w:hanging="360"/>
        <w:jc w:val="left"/>
        <w:rPr/>
      </w:pPr>
      <w:r>
        <w:rPr>
          <w:sz w:val="24"/>
        </w:rPr>
        <w:t xml:space="preserve">Consensual decision-making; </w:t>
      </w:r>
    </w:p>
    <w:p>
      <w:pPr>
        <w:pStyle w:val="ListParagraph"/>
        <w:numPr>
          <w:ilvl w:val="0"/>
          <w:numId w:val="5"/>
        </w:numPr>
        <w:bidi w:val="0"/>
        <w:spacing w:lineRule="auto" w:line="276"/>
        <w:ind w:left="720" w:right="0" w:hanging="360"/>
        <w:jc w:val="left"/>
        <w:rPr/>
      </w:pPr>
      <w:r>
        <w:rPr>
          <w:sz w:val="24"/>
        </w:rPr>
        <w:t>No distinction between criminal and civil cases;</w:t>
      </w:r>
    </w:p>
    <w:p>
      <w:pPr>
        <w:pStyle w:val="ListParagraph"/>
        <w:numPr>
          <w:ilvl w:val="0"/>
          <w:numId w:val="5"/>
        </w:numPr>
        <w:bidi w:val="0"/>
        <w:spacing w:lineRule="auto" w:line="276"/>
        <w:ind w:left="720" w:right="0" w:hanging="360"/>
        <w:jc w:val="left"/>
        <w:rPr/>
      </w:pPr>
      <w:r>
        <w:rPr>
          <w:sz w:val="24"/>
        </w:rPr>
        <w:t>No separation between justice, politics and social relations;</w:t>
      </w:r>
    </w:p>
    <w:p>
      <w:pPr>
        <w:pStyle w:val="ListParagraph"/>
        <w:numPr>
          <w:ilvl w:val="0"/>
          <w:numId w:val="5"/>
        </w:numPr>
        <w:bidi w:val="0"/>
        <w:spacing w:lineRule="auto" w:line="276"/>
        <w:ind w:left="720" w:right="0" w:hanging="360"/>
        <w:jc w:val="left"/>
        <w:rPr/>
      </w:pPr>
      <w:r>
        <w:rPr>
          <w:sz w:val="24"/>
        </w:rPr>
        <w:t>Enforcement through social pressure rather than coercion;</w:t>
      </w:r>
    </w:p>
    <w:p>
      <w:pPr>
        <w:pStyle w:val="ListParagraph"/>
        <w:numPr>
          <w:ilvl w:val="0"/>
          <w:numId w:val="5"/>
        </w:numPr>
        <w:bidi w:val="0"/>
        <w:spacing w:lineRule="auto" w:line="276"/>
        <w:ind w:left="720" w:right="0" w:hanging="360"/>
        <w:jc w:val="left"/>
        <w:rPr/>
      </w:pPr>
      <w:r>
        <w:rPr>
          <w:sz w:val="24"/>
        </w:rPr>
        <w:t xml:space="preserve">Being an integral part of the social organisation of local communities, ‘traditional’ justice systems are likely to reflect any power balances that exist between men and women, and adults and children, in such communities. </w:t>
      </w:r>
    </w:p>
    <w:p>
      <w:pPr>
        <w:pStyle w:val="Normal"/>
        <w:bidi w:val="0"/>
        <w:spacing w:lineRule="auto" w:line="276"/>
        <w:ind w:left="0" w:right="0" w:hanging="0"/>
        <w:jc w:val="left"/>
        <w:rPr/>
      </w:pPr>
      <w:r>
        <w:rPr>
          <w:sz w:val="24"/>
        </w:rPr>
        <w:t xml:space="preserve">While there is a lack of reliable data to accurately gauge the extent of usage of ‘ traditional’ justice approaches in the Pacific island countries, Indonesia and Timor-Leste, the weight of available evidence suggests a very heavy reliance on such approaches among ordinary citizens. Survey data from Papua New Guinea, Solomon Islands, Vanuatu, Timor-Leste and parts of Indonesia indicate a high resort to customary or ‘traditional’ mechanisms for resolving everyday conflicts and disputes. Such approaches are particularly widespread in rural areas and disadvantaged urban communities where access to state justice remains problematic for many citizens. ‘Traditional’ approaches are accessible, culturally appropriate and tailored to the most common types of conflict in local communities, including inter-personal security; protection of land, property and livestock; and family and community disputes. </w:t>
      </w:r>
    </w:p>
    <w:p>
      <w:pPr>
        <w:pStyle w:val="Normal"/>
        <w:bidi w:val="0"/>
        <w:spacing w:lineRule="auto" w:line="276"/>
        <w:ind w:left="0" w:right="0" w:hanging="0"/>
        <w:jc w:val="left"/>
        <w:rPr/>
      </w:pPr>
      <w:r>
        <w:rPr>
          <w:sz w:val="24"/>
        </w:rPr>
        <w:t>‘</w:t>
      </w:r>
      <w:r>
        <w:rPr>
          <w:sz w:val="24"/>
        </w:rPr>
        <w:t xml:space="preserve">Traditional’ justice processes have strengths and weaknesses in respect of other justice approaches. In many contexts with multiple legal systems, ‘traditional’ approaches are used to manage the vast bulk of everyday conflicts and disputes, while state justice deals with a tiny fraction of total cases. Many indigenous communities in post-colonial societies retain strong historical traditions of self-regulation including in respect of conflict management and order maintenance. While these work reasonably well in some areas, they have been eroded in other places in the face of rapid social and economic change, while in many contexts the quality of ‘traditional’ justice is inconsistent with internationally recognised human rights standards. The big challenge for reformers is how to better align these different approaches in order that they might work in a broadly complimentary manner rather than undermine or conflict with each other. </w:t>
      </w:r>
    </w:p>
    <w:p>
      <w:pPr>
        <w:pStyle w:val="Normal"/>
        <w:bidi w:val="0"/>
        <w:spacing w:lineRule="auto" w:line="276"/>
        <w:ind w:left="0" w:right="0" w:hanging="0"/>
        <w:jc w:val="left"/>
        <w:rPr/>
      </w:pPr>
      <w:r>
        <w:rPr>
          <w:i/>
          <w:sz w:val="24"/>
        </w:rPr>
        <w:t>1.1 Strengths of ‘traditional’ justice approaches</w:t>
      </w:r>
    </w:p>
    <w:p>
      <w:pPr>
        <w:pStyle w:val="ListParagraph"/>
        <w:numPr>
          <w:ilvl w:val="0"/>
          <w:numId w:val="4"/>
        </w:numPr>
        <w:bidi w:val="0"/>
        <w:spacing w:lineRule="auto" w:line="276"/>
        <w:ind w:left="720" w:right="0" w:hanging="360"/>
        <w:jc w:val="left"/>
        <w:rPr/>
      </w:pPr>
      <w:r>
        <w:rPr>
          <w:i/>
          <w:sz w:val="24"/>
        </w:rPr>
        <w:t>Accessibility, speed and affordability</w:t>
      </w:r>
      <w:r>
        <w:rPr>
          <w:sz w:val="24"/>
        </w:rPr>
        <w:t>. Village elders, religious leaders and other ‘traditional’ justice actors are based in the village, speak the same language, are known to the community and highly accessible. By contrast state police and courts are often only accessible after a long journey to a distant district or provincial capital. ‘Traditional’ justice decisions can be delivered more promptly than those of bureaucratic state justice systems. Moreover, there are no hefty fees involved and the financial costs for litigants, the community and the state are minimal.</w:t>
      </w:r>
    </w:p>
    <w:p>
      <w:pPr>
        <w:pStyle w:val="ListParagraph"/>
        <w:numPr>
          <w:ilvl w:val="0"/>
          <w:numId w:val="4"/>
        </w:numPr>
        <w:bidi w:val="0"/>
        <w:spacing w:lineRule="auto" w:line="276"/>
        <w:ind w:left="720" w:right="0" w:hanging="360"/>
        <w:jc w:val="left"/>
        <w:rPr/>
      </w:pPr>
      <w:r>
        <w:rPr>
          <w:sz w:val="24"/>
        </w:rPr>
        <w:t>‘</w:t>
      </w:r>
      <w:r>
        <w:rPr>
          <w:sz w:val="24"/>
        </w:rPr>
        <w:t xml:space="preserve">Traditional’ justice is focused on maintaining </w:t>
      </w:r>
      <w:r>
        <w:rPr>
          <w:i/>
          <w:sz w:val="24"/>
        </w:rPr>
        <w:t>social cohesion</w:t>
      </w:r>
      <w:r>
        <w:rPr>
          <w:sz w:val="24"/>
        </w:rPr>
        <w:t xml:space="preserve"> or </w:t>
      </w:r>
      <w:r>
        <w:rPr>
          <w:i/>
          <w:sz w:val="24"/>
        </w:rPr>
        <w:t>community harmony</w:t>
      </w:r>
      <w:r>
        <w:rPr>
          <w:sz w:val="24"/>
        </w:rPr>
        <w:t xml:space="preserve">. Such cohesion is highly valued in close-knit communities and is very effective for dealing quickly and peacefully with minor cases that occur on a daily basis in these communities. Formal state justice approaches are generally less well suited for these purposes. The emphasis in ‘traditional’ justice is often on bringing closure to disputes and using </w:t>
      </w:r>
      <w:r>
        <w:rPr>
          <w:i/>
          <w:sz w:val="24"/>
        </w:rPr>
        <w:t>restorative justice</w:t>
      </w:r>
      <w:r>
        <w:rPr>
          <w:sz w:val="24"/>
        </w:rPr>
        <w:t xml:space="preserve"> to promote reconciliation between parties who have to continue living in the same community.</w:t>
      </w:r>
    </w:p>
    <w:p>
      <w:pPr>
        <w:pStyle w:val="ListParagraph"/>
        <w:numPr>
          <w:ilvl w:val="0"/>
          <w:numId w:val="4"/>
        </w:numPr>
        <w:bidi w:val="0"/>
        <w:spacing w:lineRule="auto" w:line="276"/>
        <w:ind w:left="720" w:right="0" w:hanging="360"/>
        <w:jc w:val="left"/>
        <w:rPr/>
      </w:pPr>
      <w:r>
        <w:rPr>
          <w:sz w:val="24"/>
        </w:rPr>
        <w:t xml:space="preserve"> ‘</w:t>
      </w:r>
      <w:r>
        <w:rPr>
          <w:sz w:val="24"/>
        </w:rPr>
        <w:t xml:space="preserve">Traditional’ justice is inherently </w:t>
      </w:r>
      <w:r>
        <w:rPr>
          <w:i/>
          <w:sz w:val="24"/>
        </w:rPr>
        <w:t>flexible</w:t>
      </w:r>
      <w:r>
        <w:rPr>
          <w:sz w:val="24"/>
        </w:rPr>
        <w:t xml:space="preserve"> and can accommodate to changing circumstances more easily than cumbersome bureaucratic state justice systems. As norms, processes and sanctions are usually unwritten, actors can forge solutions and provide remedies that are socially appropriate and tailored to the context of each case.</w:t>
      </w:r>
    </w:p>
    <w:p>
      <w:pPr>
        <w:pStyle w:val="ListParagraph"/>
        <w:numPr>
          <w:ilvl w:val="0"/>
          <w:numId w:val="4"/>
        </w:numPr>
        <w:bidi w:val="0"/>
        <w:spacing w:lineRule="auto" w:line="276"/>
        <w:ind w:left="720" w:right="0" w:hanging="360"/>
        <w:jc w:val="left"/>
        <w:rPr/>
      </w:pPr>
      <w:r>
        <w:rPr>
          <w:i/>
          <w:sz w:val="24"/>
        </w:rPr>
        <w:t>Legitimacy</w:t>
      </w:r>
      <w:r>
        <w:rPr>
          <w:sz w:val="24"/>
        </w:rPr>
        <w:t>. People seek assistance from village, ‘traditional’ and religious leaders precisely because they possess social and cultural legitimacy in the village milieu.  They are not disinterested independent actors (as judges are supposed to be). They are directly involved in the day-to-day workings of the village and are familiar with the historical, social and political background of disputes. The separation of justice from wider spheres of politics and social relations, as occurs in the paradigm of state justice, is absent in ‘traditional’ approaches where everything is interconnected and where disputes and conflict tend to be approached more holistically.</w:t>
      </w:r>
    </w:p>
    <w:p>
      <w:pPr>
        <w:pStyle w:val="ListParagraph"/>
        <w:numPr>
          <w:ilvl w:val="0"/>
          <w:numId w:val="4"/>
        </w:numPr>
        <w:bidi w:val="0"/>
        <w:spacing w:lineRule="auto" w:line="276"/>
        <w:ind w:left="720" w:right="0" w:hanging="360"/>
        <w:jc w:val="left"/>
        <w:rPr/>
      </w:pPr>
      <w:r>
        <w:rPr>
          <w:sz w:val="24"/>
        </w:rPr>
        <w:t>‘</w:t>
      </w:r>
      <w:r>
        <w:rPr>
          <w:sz w:val="24"/>
        </w:rPr>
        <w:t xml:space="preserve">Traditional’ justice may have particular significance in </w:t>
      </w:r>
      <w:r>
        <w:rPr>
          <w:i/>
          <w:sz w:val="24"/>
        </w:rPr>
        <w:t xml:space="preserve">conflict </w:t>
      </w:r>
      <w:r>
        <w:rPr>
          <w:sz w:val="24"/>
        </w:rPr>
        <w:t xml:space="preserve">and </w:t>
      </w:r>
      <w:r>
        <w:rPr>
          <w:i/>
          <w:sz w:val="24"/>
        </w:rPr>
        <w:t>post-conflict</w:t>
      </w:r>
      <w:r>
        <w:rPr>
          <w:sz w:val="24"/>
        </w:rPr>
        <w:t xml:space="preserve"> situations like Bougainville, Solomon Islands, Timor-Leste and parts of Indonesia. Unlike state justice systems which are often an early casualty of conflicts, ‘traditional’ mechanisms will often continue to operate at local levels during periods of conflict. They can also play a critical role in peacemaking and peacebuilding as, for example, in post-conflict Bougainville.</w:t>
      </w:r>
    </w:p>
    <w:p>
      <w:pPr>
        <w:pStyle w:val="Normal"/>
        <w:bidi w:val="0"/>
        <w:spacing w:lineRule="auto" w:line="276"/>
        <w:ind w:left="360" w:right="0" w:hanging="0"/>
        <w:jc w:val="left"/>
        <w:rPr/>
      </w:pPr>
      <w:r>
        <w:rPr>
          <w:i/>
          <w:sz w:val="24"/>
        </w:rPr>
        <w:t>1.2 Weaknesses of ‘traditional’ justice approaches</w:t>
      </w:r>
    </w:p>
    <w:p>
      <w:pPr>
        <w:pStyle w:val="ListParagraph"/>
        <w:numPr>
          <w:ilvl w:val="0"/>
          <w:numId w:val="6"/>
        </w:numPr>
        <w:bidi w:val="0"/>
        <w:spacing w:lineRule="auto" w:line="276"/>
        <w:ind w:left="720" w:right="0" w:hanging="360"/>
        <w:jc w:val="left"/>
        <w:rPr/>
      </w:pPr>
      <w:r>
        <w:rPr>
          <w:i/>
          <w:sz w:val="24"/>
        </w:rPr>
        <w:t>Unequal power relations and susceptibility to elite capture</w:t>
      </w:r>
      <w:r>
        <w:rPr>
          <w:sz w:val="24"/>
        </w:rPr>
        <w:t xml:space="preserve">. ‘Traditional’ and other informal justice approaches can serve to reinforce existing power hierarchies and social structures at the expense of disadvantaged groups. These approaches are not immune from the same political influence or elite domination evident in the courts of some countries. Generally speaking, ‘traditional’ and other informal justice approaches do not work well in the resolution of disputes between parties who possess very different levels of power and authority. The language of consensus, when not reached democratically, can become a means for suppressing dissent. </w:t>
      </w:r>
    </w:p>
    <w:p>
      <w:pPr>
        <w:pStyle w:val="ListParagraph"/>
        <w:numPr>
          <w:ilvl w:val="0"/>
          <w:numId w:val="6"/>
        </w:numPr>
        <w:bidi w:val="0"/>
        <w:spacing w:lineRule="auto" w:line="276"/>
        <w:ind w:left="720" w:right="0" w:hanging="360"/>
        <w:jc w:val="left"/>
        <w:rPr/>
      </w:pPr>
      <w:r>
        <w:rPr>
          <w:i/>
          <w:sz w:val="24"/>
        </w:rPr>
        <w:t xml:space="preserve">Unfair treatment of </w:t>
      </w:r>
      <w:r>
        <w:rPr>
          <w:sz w:val="24"/>
        </w:rPr>
        <w:t>children, youth, women and other vulnerable groups</w:t>
      </w:r>
      <w:r>
        <w:rPr>
          <w:i/>
          <w:sz w:val="24"/>
        </w:rPr>
        <w:t xml:space="preserve">. </w:t>
      </w:r>
      <w:r>
        <w:rPr>
          <w:sz w:val="24"/>
        </w:rPr>
        <w:t>Informal systems are often dominated by men of high status and can exclude, or discriminate against, children, youth, women and other vulnerable groups. Existing social hierarchies and unequal power relations tend to be reflected and reinforced in many informal justice practices. Moreover the focus on restoring social order and harmony can be used to force disadvantaged groups to accept the status quo.</w:t>
      </w:r>
    </w:p>
    <w:p>
      <w:pPr>
        <w:pStyle w:val="ListParagraph"/>
        <w:numPr>
          <w:ilvl w:val="0"/>
          <w:numId w:val="6"/>
        </w:numPr>
        <w:bidi w:val="0"/>
        <w:spacing w:lineRule="auto" w:line="276"/>
        <w:ind w:left="720" w:right="0" w:hanging="360"/>
        <w:jc w:val="left"/>
        <w:rPr/>
      </w:pPr>
      <w:r>
        <w:rPr>
          <w:i/>
          <w:sz w:val="24"/>
        </w:rPr>
        <w:t>Lack of formal accountability.</w:t>
      </w:r>
      <w:r>
        <w:rPr>
          <w:sz w:val="24"/>
        </w:rPr>
        <w:t xml:space="preserve"> While informal justice hearings are usually conducted in public, there may be limited recourse for appeal or review of decisions on the part of aggrieved parties. No obvious avenue exists for dealing with corrupt or incompetent decision-makers. </w:t>
      </w:r>
    </w:p>
    <w:p>
      <w:pPr>
        <w:pStyle w:val="ListParagraph"/>
        <w:numPr>
          <w:ilvl w:val="0"/>
          <w:numId w:val="6"/>
        </w:numPr>
        <w:bidi w:val="0"/>
        <w:spacing w:lineRule="auto" w:line="276"/>
        <w:ind w:left="720" w:right="0" w:hanging="360"/>
        <w:jc w:val="left"/>
        <w:rPr/>
      </w:pPr>
      <w:r>
        <w:rPr>
          <w:i/>
          <w:sz w:val="24"/>
        </w:rPr>
        <w:t>Problems of enforcement.</w:t>
      </w:r>
      <w:r>
        <w:rPr>
          <w:sz w:val="24"/>
        </w:rPr>
        <w:t xml:space="preserve"> Because ‘traditional’ and other informal approaches do not have specific enforcement measures to back their decisions, they are often non-binding and rely primarily on social pressure. </w:t>
      </w:r>
    </w:p>
    <w:p>
      <w:pPr>
        <w:pStyle w:val="ListParagraph"/>
        <w:numPr>
          <w:ilvl w:val="0"/>
          <w:numId w:val="6"/>
        </w:numPr>
        <w:bidi w:val="0"/>
        <w:spacing w:lineRule="auto" w:line="276"/>
        <w:ind w:left="709" w:right="0" w:hanging="283"/>
        <w:jc w:val="left"/>
        <w:rPr/>
      </w:pPr>
      <w:r>
        <w:rPr>
          <w:i/>
          <w:sz w:val="24"/>
        </w:rPr>
        <w:t>Opaque interface between informal and formal justice.</w:t>
      </w:r>
      <w:r>
        <w:rPr>
          <w:sz w:val="24"/>
        </w:rPr>
        <w:t xml:space="preserve"> In terms of jurisdictional authority this can create legal ambiguity. Due to ‘traditional’ and informal actors lack of knowledge of state law, they can make their decisions without taking state law into consideration, thereby depriving a person of their lawful rights.  </w:t>
      </w:r>
    </w:p>
    <w:p>
      <w:pPr>
        <w:pStyle w:val="ListParagraph"/>
        <w:numPr>
          <w:ilvl w:val="0"/>
          <w:numId w:val="6"/>
        </w:numPr>
        <w:bidi w:val="0"/>
        <w:spacing w:lineRule="auto" w:line="276"/>
        <w:ind w:left="720" w:right="0" w:hanging="360"/>
        <w:jc w:val="left"/>
        <w:rPr/>
      </w:pPr>
      <w:r>
        <w:rPr>
          <w:i/>
          <w:sz w:val="24"/>
        </w:rPr>
        <w:t>Non-adherence to international human rights standards</w:t>
      </w:r>
      <w:r>
        <w:rPr>
          <w:sz w:val="24"/>
        </w:rPr>
        <w:t xml:space="preserve">. Informal approaches sometimes do not give the accused the chance to be heard or adequately represented. In substantive terms, informal approaches can sometimes result in decisions that are inconsistent with basic principles of human rights such as cruel or inhuman forms of punishment, or decisions that perpetuate the subordination of women or the exploitation of children. </w:t>
      </w:r>
    </w:p>
    <w:p>
      <w:pPr>
        <w:pStyle w:val="ListParagraph"/>
        <w:numPr>
          <w:ilvl w:val="0"/>
          <w:numId w:val="6"/>
        </w:numPr>
        <w:bidi w:val="0"/>
        <w:spacing w:lineRule="auto" w:line="276"/>
        <w:ind w:left="720" w:right="0" w:hanging="360"/>
        <w:jc w:val="left"/>
        <w:rPr/>
      </w:pPr>
      <w:r>
        <w:rPr>
          <w:i/>
          <w:sz w:val="24"/>
        </w:rPr>
        <w:t xml:space="preserve">Unsuitable for certain disputes that are important for security and sustainable development. </w:t>
      </w:r>
      <w:r>
        <w:rPr>
          <w:sz w:val="24"/>
        </w:rPr>
        <w:t xml:space="preserve">‘Traditional’ and other informal justice approaches do not work well in some cases, such as dealings with government service delivery, commercial enterprises (e.g. mining companies), serious crimes, inter-community disputes as the authority of ‘traditional’ and informal actors rarely extends beyond their highly localised sphere of influence. </w:t>
      </w:r>
    </w:p>
    <w:p>
      <w:pPr>
        <w:pStyle w:val="Normal"/>
        <w:bidi w:val="0"/>
        <w:spacing w:lineRule="auto" w:line="276"/>
        <w:ind w:left="0" w:right="0" w:hanging="0"/>
        <w:jc w:val="left"/>
        <w:rPr/>
      </w:pPr>
      <w:r>
        <w:rPr>
          <w:i/>
          <w:sz w:val="24"/>
        </w:rPr>
        <w:t>1.3 Relations between customary/’traditional’justice approaches and formal state justice approaches</w:t>
      </w:r>
    </w:p>
    <w:p>
      <w:pPr>
        <w:pStyle w:val="Normal"/>
        <w:bidi w:val="0"/>
        <w:spacing w:lineRule="auto" w:line="276"/>
        <w:ind w:left="0" w:right="0" w:hanging="0"/>
        <w:jc w:val="left"/>
        <w:rPr/>
      </w:pPr>
      <w:r>
        <w:rPr>
          <w:sz w:val="24"/>
        </w:rPr>
        <w:t>The term ‘traditional’ justice is often used to distinguish the practices being described from those associated with ‘modern’ or ‘state’ justice. Indeed, there is a marked tendency in pluralist situations to use oppositional labels to draw sharp distinctions between ostensibly discrete and separate spheres of justice. Thus, for example, in addition to ‘traditional’/’modern’ justice,  other dichotomous formulations include ‘state’/’non-state justice’, ‘formal’/’informal’ justice and ‘indigenous’/’introduced’ justice.  However, the reality is that these different spheres of justice - such as ‘traditional’ and ‘state’ justice - do not operate separately in isolation from each. Rather, they tend to overlap and interact in practice. Sometimes the same actor can play a role in both ‘traditional’ and state justice spheres. This would be the case, for example, where a police officer or magistrate is simultaneously a village chief. ‘Traditional’ justice actors may refer certain cases to the police. Likewise, state actors, such as police or prosecutors, may choose to divert cases to ‘traditional’ justice.</w:t>
      </w:r>
    </w:p>
    <w:p>
      <w:pPr>
        <w:pStyle w:val="Normal"/>
        <w:bidi w:val="0"/>
        <w:spacing w:lineRule="auto" w:line="276"/>
        <w:ind w:left="0" w:right="0" w:hanging="0"/>
        <w:jc w:val="left"/>
        <w:rPr/>
      </w:pPr>
      <w:r>
        <w:rPr>
          <w:sz w:val="24"/>
        </w:rPr>
        <w:t>Our understanding of how these overlapping spheres operate is improved if we view them as existing in relation to each other rather than as separate from each other. How each one works inevitably affects the other. In some circumstances, ‘traditional’ justice might serve as an alternative to ‘state’ justice. In other cases, ‘traditional’ and ‘state’ justice might work in a complementary manner with, for example, the former dealing with less serious offences, and the latter with more serious offences.  Then again, ‘traditional’ justice might under certain circumstances serve to undermine ‘state’ justice (and vice versa) by proclaiming simultaneous jurisdiction and thereby confusing parties as to which forum is the appropriate one. Governments throughout the post-colonial world have long struggled with how best to deal with high levels of legal pluralism.  Should justice approaches operating beyond the control of the state – such as ‘customary’ or ‘traditional’ approaches – be simply ignored or should some attempt be made to incorporate them or otherwise improve their alignment with the workings and aims of state justice?</w:t>
      </w:r>
    </w:p>
    <w:p>
      <w:pPr>
        <w:pStyle w:val="Normal"/>
        <w:bidi w:val="0"/>
        <w:spacing w:lineRule="auto" w:line="276"/>
        <w:ind w:left="0" w:right="0" w:hanging="0"/>
        <w:jc w:val="left"/>
        <w:rPr/>
      </w:pPr>
      <w:r>
        <w:rPr>
          <w:sz w:val="24"/>
        </w:rPr>
        <w:t>Various strategies for engaging with non-state justice systems are possible. For example:</w:t>
      </w:r>
    </w:p>
    <w:p>
      <w:pPr>
        <w:pStyle w:val="ListParagraph"/>
        <w:numPr>
          <w:ilvl w:val="0"/>
          <w:numId w:val="3"/>
        </w:numPr>
        <w:bidi w:val="0"/>
        <w:spacing w:lineRule="auto" w:line="276"/>
        <w:ind w:left="720" w:right="0" w:hanging="360"/>
        <w:jc w:val="left"/>
        <w:rPr/>
      </w:pPr>
      <w:r>
        <w:rPr>
          <w:i/>
          <w:sz w:val="24"/>
        </w:rPr>
        <w:t>Abolition</w:t>
      </w:r>
      <w:r>
        <w:rPr>
          <w:sz w:val="24"/>
        </w:rPr>
        <w:t xml:space="preserve"> (suppression): where state insists on legal uniformity and abolishes non-state justice systems. This approach is often justified with reference to the tendency of the latter to contravene human rights.</w:t>
      </w:r>
    </w:p>
    <w:p>
      <w:pPr>
        <w:pStyle w:val="ListParagraph"/>
        <w:numPr>
          <w:ilvl w:val="0"/>
          <w:numId w:val="3"/>
        </w:numPr>
        <w:bidi w:val="0"/>
        <w:spacing w:lineRule="auto" w:line="276"/>
        <w:ind w:left="720" w:right="0" w:hanging="360"/>
        <w:jc w:val="left"/>
        <w:rPr/>
      </w:pPr>
      <w:r>
        <w:rPr>
          <w:i/>
          <w:sz w:val="24"/>
        </w:rPr>
        <w:t>Full Incorporation</w:t>
      </w:r>
      <w:r>
        <w:rPr>
          <w:sz w:val="24"/>
        </w:rPr>
        <w:t xml:space="preserve"> (at other extreme): involves fully integrating non-state justice with a defined role vis-a-vis the state system</w:t>
      </w:r>
    </w:p>
    <w:p>
      <w:pPr>
        <w:pStyle w:val="ListParagraph"/>
        <w:numPr>
          <w:ilvl w:val="0"/>
          <w:numId w:val="3"/>
        </w:numPr>
        <w:bidi w:val="0"/>
        <w:spacing w:lineRule="auto" w:line="276"/>
        <w:ind w:left="720" w:right="0" w:hanging="360"/>
        <w:jc w:val="left"/>
        <w:rPr/>
      </w:pPr>
      <w:r>
        <w:rPr>
          <w:i/>
          <w:sz w:val="24"/>
        </w:rPr>
        <w:t>Non-incorporation</w:t>
      </w:r>
      <w:r>
        <w:rPr>
          <w:sz w:val="24"/>
        </w:rPr>
        <w:t xml:space="preserve">: grants full reign to local communities to apply and follow their local values, norms and customs. In this approach, state and customary justice co-exist but operate independently, with strict jurisdictional boundaries between the two. </w:t>
      </w:r>
    </w:p>
    <w:p>
      <w:pPr>
        <w:pStyle w:val="ListParagraph"/>
        <w:numPr>
          <w:ilvl w:val="0"/>
          <w:numId w:val="3"/>
        </w:numPr>
        <w:bidi w:val="0"/>
        <w:spacing w:lineRule="auto" w:line="276"/>
        <w:ind w:left="720" w:right="0" w:hanging="360"/>
        <w:jc w:val="left"/>
        <w:rPr/>
      </w:pPr>
      <w:r>
        <w:rPr>
          <w:sz w:val="24"/>
        </w:rPr>
        <w:t xml:space="preserve">The </w:t>
      </w:r>
      <w:r>
        <w:rPr>
          <w:i/>
          <w:sz w:val="24"/>
        </w:rPr>
        <w:t>partial incorporation</w:t>
      </w:r>
      <w:r>
        <w:rPr>
          <w:sz w:val="24"/>
        </w:rPr>
        <w:t xml:space="preserve"> approach attempts to blend the advantages and disadvantages of both state and non-state justice. State and non-state justice spheres operate relatively independently, but with latter receiving some recognition, some resources and oversight from the state. This is a compromise between full incorporation and non-incorporation.</w:t>
      </w:r>
    </w:p>
    <w:p>
      <w:pPr>
        <w:pStyle w:val="ListParagraph"/>
        <w:bidi w:val="0"/>
        <w:spacing w:lineRule="auto" w:line="276"/>
        <w:ind w:left="720" w:right="0" w:hanging="0"/>
        <w:jc w:val="left"/>
        <w:rPr>
          <w:sz w:val="24"/>
        </w:rPr>
      </w:pPr>
      <w:r>
        <w:rPr>
          <w:sz w:val="24"/>
        </w:rPr>
      </w:r>
    </w:p>
    <w:p>
      <w:pPr>
        <w:pStyle w:val="ListParagraph"/>
        <w:bidi w:val="0"/>
        <w:spacing w:lineRule="auto" w:line="276"/>
        <w:ind w:left="0" w:right="0" w:hanging="0"/>
        <w:jc w:val="left"/>
        <w:rPr/>
      </w:pPr>
      <w:r>
        <w:rPr>
          <w:sz w:val="24"/>
        </w:rPr>
        <w:t xml:space="preserve">All these approaches have been tried in various combinations at different times in the countries of the Pacific and SE Asia. </w:t>
      </w:r>
    </w:p>
    <w:p>
      <w:pPr>
        <w:pStyle w:val="Normal"/>
        <w:bidi w:val="0"/>
        <w:spacing w:lineRule="auto" w:line="276"/>
        <w:ind w:left="0" w:right="0" w:hanging="0"/>
        <w:jc w:val="left"/>
        <w:rPr/>
      </w:pPr>
      <w:r>
        <w:rPr>
          <w:b/>
          <w:sz w:val="24"/>
        </w:rPr>
        <w:t xml:space="preserve">2. Historical overview of ‘traditional justice’ in the Pacific, Indonesia and Timor-Leste </w:t>
      </w:r>
    </w:p>
    <w:p>
      <w:pPr>
        <w:pStyle w:val="Normal"/>
        <w:bidi w:val="0"/>
        <w:spacing w:lineRule="auto" w:line="276"/>
        <w:ind w:left="0" w:right="0" w:hanging="0"/>
        <w:jc w:val="left"/>
        <w:rPr/>
      </w:pPr>
      <w:r>
        <w:rPr>
          <w:sz w:val="24"/>
        </w:rPr>
        <w:t>The following are snapshots of ‘traditional’ justice in a number of Pacific and S. Asian countries. Given the diversity, context-sensitivity and dynamic character of ‘traditional’ justice practices, these are highly generalised accounts.  Each snapshot includes commentary on how ‘traditional’ justice is treated within the framework of the modern state legal system.</w:t>
      </w:r>
    </w:p>
    <w:p>
      <w:pPr>
        <w:pStyle w:val="Normal"/>
        <w:bidi w:val="0"/>
        <w:spacing w:lineRule="auto" w:line="276"/>
        <w:ind w:left="0" w:right="0" w:hanging="0"/>
        <w:jc w:val="left"/>
        <w:rPr/>
      </w:pPr>
      <w:r>
        <w:rPr>
          <w:b/>
        </w:rPr>
        <w:t>2.1 Papua New Guinea</w:t>
      </w:r>
    </w:p>
    <w:p>
      <w:pPr>
        <w:pStyle w:val="Normal"/>
        <w:bidi w:val="0"/>
        <w:spacing w:lineRule="auto" w:line="276"/>
        <w:ind w:left="0" w:right="0" w:hanging="0"/>
        <w:jc w:val="left"/>
        <w:rPr/>
      </w:pPr>
      <w:r>
        <w:rPr/>
        <w:t>Papua New Guinea comprises the eastern half of New Guinea, the world’s second largest island. The country’s varied topography incorporates the imposing mountains and high valleys of the central Highlands ranges, vast tracts of lowland swamps, and numerous low-lying islands and scattered atolls. The indigenous people are predominantly Melanesian in terms of culture, although there are also some Micronesian and Polynesian societies. Prior to colonial incursion in the late nineteenth century by Germany, Britain and later Australia, the indigenous inhabitants led a subsistence lifestyle using rudimentary agricultural, hunting and fishing techniques. Small-scale traditional societies were organised around ties of kinship, marriage and descent, and these continue to play an important role in contemporary social relations.</w:t>
      </w:r>
    </w:p>
    <w:p>
      <w:pPr>
        <w:pStyle w:val="Normal"/>
        <w:bidi w:val="0"/>
        <w:spacing w:lineRule="auto" w:line="276"/>
        <w:ind w:left="0" w:right="0" w:hanging="0"/>
        <w:jc w:val="left"/>
        <w:rPr/>
      </w:pPr>
      <w:r>
        <w:rPr/>
        <w:t xml:space="preserve">Papua New Guinea is one of the most socio-linguistically diverse countries in the world with approximately 800 languages spoken among a population of around 6.25 million people. While almost one hundred years of colonial rule and close to 40 years of independence have resulted in enormous changes, indigenous culture and social organisation have proven to be remarkably resilient. Around 85 per cent of the population continue to live in rural communities and derive their livelihood from agriculture while 15 per cent live in the expanding towns. Papua New Guinea, which achieved independence in 1975, has a modern legal and judicial system. This system exists alongside a vibrant informal justice system built upon customary values and practices as these have adapted to recent change. </w:t>
      </w:r>
    </w:p>
    <w:p>
      <w:pPr>
        <w:pStyle w:val="Normal"/>
        <w:bidi w:val="0"/>
        <w:spacing w:lineRule="auto" w:line="276"/>
        <w:ind w:left="0" w:right="0" w:hanging="0"/>
        <w:jc w:val="left"/>
        <w:rPr/>
      </w:pPr>
      <w:r>
        <w:rPr/>
        <w:t xml:space="preserve">Traditional societies in Papua New Guinea, as in Solomon Islands and Vanuatu, were self-regulating and relatively insular. Inter-group warfare was endemic in many places. Melanesian societies were “stateless” in the sense that they lacked any centralised political or administrative structure equivalent to a government that could weld together those sharing a common language and culture. Social relations were essentially kinship relations. The rights and obligations of each individual flowed directly from membership of the extended family. Reciprocity was a key feature of indigenous morality. Patterns of inheritance to land, special knowledge, and personal property could be either patrilineal or matrilineal as in may coastal and island societies.  Men dominated public life, even in matrilineal societies.  Leadership status was more often ascribed than hereditary (as in Polynesian chiefly systems). The archetypal Melanesian </w:t>
      </w:r>
      <w:r>
        <w:rPr>
          <w:i/>
        </w:rPr>
        <w:t>big man</w:t>
      </w:r>
      <w:r>
        <w:rPr/>
        <w:t xml:space="preserve"> built his reputation through the strategic manipulation of traditional items of wealth and social relationships. As opposed to state-centred societies, whereby designated authorities are charged with maintaining social order within a given territory, non-state authority and social control in Melanesia are typically fluid, widely dispersed and actively contested. While local leaders assist in maintaining social order, they usually lack socially approved means of enforcing their decisions. Moreover, the influence of local leaders rarely extends beyond a relatively small number of people. Consequently, the role played by traditional leaders in the maintenance of social order varies greatly.</w:t>
      </w:r>
    </w:p>
    <w:p>
      <w:pPr>
        <w:pStyle w:val="Normal"/>
        <w:bidi w:val="0"/>
        <w:spacing w:lineRule="auto" w:line="276"/>
        <w:ind w:left="0" w:right="0" w:hanging="0"/>
        <w:jc w:val="left"/>
        <w:rPr/>
      </w:pPr>
      <w:r>
        <w:rPr/>
        <w:t>The concept of “crime” as a transgression against the state by an individual law-breaker was, by definition, absent in “stateless” societies. Instead, wrongs were committed against people, property, and the supernatural order, rather than against the state. The fact that there was no sovereign enforcer of rules meant that justice was typically compensatory and negotiated on a case-by-case basis by kin groups. When wrongs occur in Papua New Guinea today, ‘traditional’ dispute resolution mechanisms tend to promote the reparation of social relations damaged by the dispute by, for example, the payment of compensation, whereas state justice seeks to deliver abstract and impartial justice through law enforcement and the punishment of individual offenders.</w:t>
      </w:r>
    </w:p>
    <w:p>
      <w:pPr>
        <w:pStyle w:val="Normal"/>
        <w:bidi w:val="0"/>
        <w:spacing w:lineRule="auto" w:line="276"/>
        <w:ind w:left="0" w:right="0" w:hanging="0"/>
        <w:jc w:val="left"/>
        <w:rPr/>
      </w:pPr>
      <w:r>
        <w:rPr/>
        <w:t xml:space="preserve">Papua New Guinea’s Constitution is the supreme law and establishes the national system of government and law.  Custom is recognised as part of Papua New Guinea’s unwritten or underlying law subject to various qualifications.  It is clearly subordinate to state law and is adopted only insofar as it is not “inconsistent with a constitutional law or statute, or repugnant to the general principles of humanity”.  In practice, custom or tradition has not played a significant role in the workings of the formal state justice system. The notable exception is the Village Court system whose primary task is to “ensure peace and harmony” and endeavour to obtain “amicable settlement of disputes” in accordance with local custom. These are Papua New Guinea’s most numerous and accessible courts and they represent an interesting response to ‘traditional’ justice. Village courts are a hybrid institution that draws upon the authority of both state justice and ‘traditional’ justice. They are created by the state, have jurisdictional powers established under statute, and, in theory, are subject to review by formal state courts. At the same time they are presided over by village leaders and are supposed to resolve disputes in accordance with local custom. </w:t>
      </w:r>
    </w:p>
    <w:p>
      <w:pPr>
        <w:pStyle w:val="Normal"/>
        <w:bidi w:val="0"/>
        <w:spacing w:lineRule="auto" w:line="276"/>
        <w:ind w:left="0" w:right="0" w:hanging="0"/>
        <w:jc w:val="left"/>
        <w:rPr/>
      </w:pPr>
      <w:r>
        <w:rPr>
          <w:b/>
        </w:rPr>
        <w:t>2.2 Fiji</w:t>
      </w:r>
    </w:p>
    <w:p>
      <w:pPr>
        <w:pStyle w:val="Normal"/>
        <w:bidi w:val="0"/>
        <w:spacing w:lineRule="auto" w:line="276"/>
        <w:ind w:left="0" w:right="0" w:hanging="0"/>
        <w:jc w:val="left"/>
        <w:rPr/>
      </w:pPr>
      <w:r>
        <w:rPr/>
        <w:t xml:space="preserve">Fiji comprises four main islands and some 840 smaller islands, atolls and reefs in the southwest Pacific. To the west lies Melanesia: Solomon Islands in the northwest, Vanuatu and New Caledonia. East of Fiji is Tonga and, in the northeast, other Polynesian islands including Samoa. Prior to the second half of the nineteenth century, Fiji had no central government. The country was made up of separate communities ruled by chiefs and systems of traditional governance. Fiji was ceded to the British in 1874 and became independent in 1970. It was given a constitution similar to those of other former British colonies with a Westminster style of government but modified to take some account of local circumstances. The British brought Indians to Fiji to work as indentured plantation labourers in the nineteenth century. The racial divisions between ethnic-Fijians and Indo-Fijians remains one of the most enduring and challenging legacies of colonial rule and, as manipulated by political leaders, lies behind the political instability and growing ‘coup culture’ that has emerged over the past twenty years. Ethnic Fijian cultures have both Melanesian and Polynesian dimensions.. Fiji’s population is now about 828,000, of whom around 57 per cent are ethnic Fijians, while 37 per cent are Indo-Fijian. Fiji’s various post-independence Constitutions have sought to protect the special interests of the indigenous Fijian people. The 1997 Constitution does not give express recognition to customary law as a general source of law but certain Fijian customs, including relating to land tenure and usage, are established by entrenched legislation.  </w:t>
      </w:r>
    </w:p>
    <w:p>
      <w:pPr>
        <w:pStyle w:val="Normal"/>
        <w:bidi w:val="0"/>
        <w:spacing w:lineRule="auto" w:line="276"/>
        <w:ind w:left="0" w:right="0" w:hanging="0"/>
        <w:jc w:val="left"/>
        <w:rPr/>
      </w:pPr>
      <w:r>
        <w:rPr/>
        <w:t xml:space="preserve">Fiji has a well-established modern judicial system and court hierarchy and is one of the most developed Pacific island countries. During colonial times, provision was made for courts that were run by and for Fijians. The Fijian Affairs Act 1944 empowers the minister responsible for Fijian affairs to appoint fit and proper persons to be Fijian magistrates for each </w:t>
      </w:r>
      <w:r>
        <w:rPr>
          <w:i/>
        </w:rPr>
        <w:t>tikina</w:t>
      </w:r>
      <w:r>
        <w:rPr/>
        <w:t xml:space="preserve"> (district) with the jurisdiction and powers conferred on them under the Act. In 1967, the </w:t>
      </w:r>
      <w:r>
        <w:rPr>
          <w:i/>
        </w:rPr>
        <w:t>tikina</w:t>
      </w:r>
      <w:r>
        <w:rPr/>
        <w:t xml:space="preserve"> courts fell out of use. The 1990 Constitution provided for the reintroduction of Fijian courts but they were never established. The 1997 Constitution allows for a new system of voluntary dispute resolution, in accordance with traditional Fijian processes.</w:t>
      </w:r>
    </w:p>
    <w:p>
      <w:pPr>
        <w:pStyle w:val="Normal"/>
        <w:bidi w:val="0"/>
        <w:spacing w:lineRule="auto" w:line="276"/>
        <w:ind w:left="0" w:right="0" w:hanging="0"/>
        <w:jc w:val="left"/>
        <w:rPr/>
      </w:pPr>
      <w:r>
        <w:rPr/>
        <w:t>‘</w:t>
      </w:r>
      <w:r>
        <w:rPr/>
        <w:t>Traditional’ justice continues to provide an important informal source of conflict management for ethnic Fijians in many rural communities. Traditional practices reflect the hierarchical and patriarchal character of Fijian society and relatively homogenous character of indigenous culture.  ‘Tradition’ has nevertheless become increasingly contested in light of broader changes in society in recent years, including the political instability that has taken root since the first coups in 1987. For many women and younger Fijians, appeals to ‘tradition’ are viewed as ways of maintaining an inequitable status quo that privilege a small chiefly elite while discriminating against children, youth and women.</w:t>
      </w:r>
    </w:p>
    <w:p>
      <w:pPr>
        <w:pStyle w:val="Normal"/>
        <w:bidi w:val="0"/>
        <w:spacing w:lineRule="auto" w:line="276"/>
        <w:ind w:left="0" w:right="0" w:hanging="0"/>
        <w:jc w:val="left"/>
        <w:rPr/>
      </w:pPr>
      <w:r>
        <w:rPr/>
        <w:t>Traditional leaders, elders (</w:t>
      </w:r>
      <w:r>
        <w:rPr>
          <w:i/>
        </w:rPr>
        <w:t>qase</w:t>
      </w:r>
      <w:r>
        <w:rPr/>
        <w:t>), parents, and the church play an important role in the prevention of crime and conflict in the village. The form of dispute resolution normally depends on who is involved and the seriousness of the dispute. In the case of disputes between members of different groups of extended families or sub-clans (</w:t>
      </w:r>
      <w:r>
        <w:rPr>
          <w:i/>
        </w:rPr>
        <w:t>mataqali</w:t>
      </w:r>
      <w:r>
        <w:rPr/>
        <w:t>), the head of the clan (</w:t>
      </w:r>
      <w:r>
        <w:rPr>
          <w:i/>
        </w:rPr>
        <w:t>yavusa</w:t>
      </w:r>
      <w:r>
        <w:rPr/>
        <w:t>) might convene a meeting of the disputing factions, including disputes between men and women and adults and children. The village head (</w:t>
      </w:r>
      <w:r>
        <w:rPr>
          <w:i/>
        </w:rPr>
        <w:t>turaga ni koro</w:t>
      </w:r>
      <w:r>
        <w:rPr/>
        <w:t>) is likely to assists. In some cases, the head of the provincial council (</w:t>
      </w:r>
      <w:r>
        <w:rPr>
          <w:i/>
        </w:rPr>
        <w:t>roko tui</w:t>
      </w:r>
      <w:r>
        <w:rPr/>
        <w:t xml:space="preserve">) would also be involved, as might the local pastor. Where members of the same </w:t>
      </w:r>
      <w:r>
        <w:rPr>
          <w:i/>
        </w:rPr>
        <w:t>mataqali</w:t>
      </w:r>
      <w:r>
        <w:rPr/>
        <w:t xml:space="preserve"> are in dispute, the head of the </w:t>
      </w:r>
      <w:r>
        <w:rPr>
          <w:i/>
        </w:rPr>
        <w:t>mataqali</w:t>
      </w:r>
      <w:r>
        <w:rPr/>
        <w:t>, along with elders, is likely to lead resolution efforts. Disputes within a family are generally seen as the responsibility of parents.</w:t>
      </w:r>
    </w:p>
    <w:p>
      <w:pPr>
        <w:pStyle w:val="Normal"/>
        <w:bidi w:val="0"/>
        <w:spacing w:lineRule="auto" w:line="276"/>
        <w:ind w:left="0" w:right="0" w:hanging="0"/>
        <w:jc w:val="left"/>
        <w:rPr/>
      </w:pPr>
      <w:r>
        <w:rPr/>
        <w:t xml:space="preserve">Rehabilitation in the traditional context is often associated with the practice of offering an apology to, and seeking forgiveness from, an aggrieved party. This reflects the importance of reconciliation in small communities where levels of inter-dependence are high and where parties to a conflict or dispute must continue to live in close proximity. The aim is not the punishment of wrongdoers but the restoration of community harmony. This restorative process includes the reintegration of those who have breached community norms. In the case of disputes between different </w:t>
      </w:r>
      <w:r>
        <w:rPr>
          <w:i/>
        </w:rPr>
        <w:t xml:space="preserve">yavusa, </w:t>
      </w:r>
      <w:r>
        <w:rPr/>
        <w:t xml:space="preserve">reconciliation might involve </w:t>
      </w:r>
      <w:r>
        <w:rPr>
          <w:i/>
        </w:rPr>
        <w:t>veisorosorovi</w:t>
      </w:r>
      <w:r>
        <w:rPr/>
        <w:t xml:space="preserve">.  </w:t>
      </w:r>
      <w:r>
        <w:rPr>
          <w:i/>
        </w:rPr>
        <w:t xml:space="preserve">Veisorosorovi </w:t>
      </w:r>
      <w:r>
        <w:rPr/>
        <w:t xml:space="preserve">is an elaborate, ceremonial procedure and usually often the presentation of traditional items of wealth or status such as </w:t>
      </w:r>
      <w:r>
        <w:rPr>
          <w:i/>
        </w:rPr>
        <w:t>tabua</w:t>
      </w:r>
      <w:r>
        <w:rPr/>
        <w:t xml:space="preserve"> (whales tooth) and </w:t>
      </w:r>
      <w:r>
        <w:rPr>
          <w:i/>
        </w:rPr>
        <w:t>yaqona</w:t>
      </w:r>
      <w:r>
        <w:rPr/>
        <w:t xml:space="preserve"> (kava). An admission of mistake is followed by a request for forgiveness. The offended party is obliged by custom to reciprocate in an equally conciliatory manner.  In the case of disputes within the same </w:t>
      </w:r>
      <w:r>
        <w:rPr>
          <w:i/>
        </w:rPr>
        <w:t>mataqali,</w:t>
      </w:r>
      <w:r>
        <w:rPr/>
        <w:t xml:space="preserve"> the reconciliation ceremony is known as </w:t>
      </w:r>
      <w:r>
        <w:rPr>
          <w:i/>
        </w:rPr>
        <w:t>bulubulu</w:t>
      </w:r>
      <w:r>
        <w:rPr/>
        <w:t xml:space="preserve">, meaning to ‘to bury the past and make peace for the future’. In the village context, this would normally require the presence of the chief and senior members of the </w:t>
      </w:r>
      <w:r>
        <w:rPr>
          <w:i/>
        </w:rPr>
        <w:t>mataqali</w:t>
      </w:r>
      <w:r>
        <w:rPr/>
        <w:t xml:space="preserve">. Kava would also be used and the most serious cases might entail the presentation of </w:t>
      </w:r>
      <w:r>
        <w:rPr>
          <w:i/>
        </w:rPr>
        <w:t>tabua</w:t>
      </w:r>
      <w:r>
        <w:rPr/>
        <w:t xml:space="preserve">. </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2.3 Solomon Islands</w:t>
      </w:r>
    </w:p>
    <w:p>
      <w:pPr>
        <w:pStyle w:val="Normal"/>
        <w:bidi w:val="0"/>
        <w:spacing w:lineRule="auto" w:line="276"/>
        <w:ind w:left="0" w:right="0" w:hanging="0"/>
        <w:jc w:val="left"/>
        <w:rPr/>
      </w:pPr>
      <w:r>
        <w:rPr/>
        <w:t>Solomon Islands is located in the Southwest Pacific, east of Papua New Guinea and north of Vanuatu. It consists of an archipelago of six large islands and several hundred smaller ones. Most of the population of just over 500,000 is Melanesian although there are pockets of Polynesian and Micronesian influence. Local Melanesian cultures vary from island to island and village to village. Around 80 local dialects and languages are spoken. At a broad level, Solomon Islands shares important cultural traits with Papua New Guinea and Vanuatu (see sections on Papua New Guinea and Vanuatu). This is also reflected in the character of ‘traditional’ justice still practiced in village communities. While subject to considerable diversity, there is an emphasis on restorative justice in dealing with intra-community disputes and the use of compensation as a way of reconciling parties to conflict and restoring social harmony. While the national legal system is based on introduced common law, traditional or customary law as it has adapted remains the principal source of social regulation and conflict management for most ordinary Solomon Islanders living in rural communities. This system has worked reasonably well in some areas and less well in others. It has come under increasing pressure from modernisation, as well as from the ethnic tensions that gripped the archipelago from 1998-2003. The Solomon Islands conflict during this period resulted in significant damage to both the institutions of the modern state (including the state justice system) and indigenous institutions of social regulation (including ‘traditional’ justice). Since mid-2003, a regional assistance mission (RAMSI) has been assisting with the task of rebuilding and reconstruction, primarily aimed at the institutions of state.</w:t>
      </w:r>
    </w:p>
    <w:p>
      <w:pPr>
        <w:pStyle w:val="Normal"/>
        <w:bidi w:val="0"/>
        <w:spacing w:lineRule="auto" w:line="276"/>
        <w:ind w:left="0" w:right="0" w:hanging="0"/>
        <w:jc w:val="left"/>
        <w:rPr/>
      </w:pPr>
      <w:r>
        <w:rPr/>
        <w:t xml:space="preserve">The southern Solomon Islands was originally declared a British protectorate in 1893. The northern islands were added to the protectorate in 1900 after Germany relinquished its claim. Customary laws were not originally regarded by the British as part of the laws of Solomon Islands, except as the basis of rights over customary land. In 1942, however, the Native Courts Ordinance authorised native courts to apply customary laws to minor civil and criminal proceedings involving Solomon Islanders. Since independence in 1978, the national legal system has been governed by the Constitution which established a Westminister-style system of government, with a separation of powers between the executive, legislature and judiciary. The Constitution is the supreme law and establishes the principal sources of law. Parliament is empowered to “make provision for the application of laws including customary laws” and in doing so “shall have particular regard to the customs, values, and aspirations of the people of Solomon Islands.” As in the case of Papua New Guinea, customary or traditional law has not played a particularly significant role in the development of the modern legal system, although it continues to provide the informal basis for everyday social regulation and conflict management for most citizens. At the lower end of the formal court system, Local Courts can be established in accordance with the law or custom of particular areas. These courts have jurisdiction to deal with minor civil and criminal disputes occurring in their local areas. They can also deal with customary land disputes where the court is satisfied that all traditional means of resolving the dispute have been exhausted. Customary Land Appeal Courts presided over by individuals knowledgeable about local custom were introduced in 1972 to deal with customary land appeals from the Local Courts. </w:t>
      </w:r>
    </w:p>
    <w:p>
      <w:pPr>
        <w:pStyle w:val="Normal"/>
        <w:bidi w:val="0"/>
        <w:spacing w:lineRule="auto" w:line="276"/>
        <w:ind w:left="0" w:right="0" w:hanging="0"/>
        <w:jc w:val="left"/>
        <w:rPr/>
      </w:pPr>
      <w:r>
        <w:rPr/>
        <w:t xml:space="preserve">Law reform is once more on the agenda with a substantial modernising law and justice program being undertaken under the auspices of the regional mission. Beyond the ranks of the formal law and justice sector, however, local demand for reform remains relatively muted, reflecting the fact that formal law remains a marginal interest for many Solomon Islanders. Customary or traditional law remains the primary regulatory context for most citizens living in rural communities. </w:t>
      </w:r>
    </w:p>
    <w:p>
      <w:pPr>
        <w:pStyle w:val="Normal"/>
        <w:bidi w:val="0"/>
        <w:spacing w:lineRule="auto" w:line="276"/>
        <w:ind w:left="0" w:right="0" w:hanging="0"/>
        <w:jc w:val="left"/>
        <w:rPr/>
      </w:pPr>
      <w:r>
        <w:rPr>
          <w:b/>
        </w:rPr>
        <w:t>2.4 Vanuatu</w:t>
      </w:r>
    </w:p>
    <w:p>
      <w:pPr>
        <w:pStyle w:val="Normal"/>
        <w:bidi w:val="0"/>
        <w:spacing w:lineRule="auto" w:line="276"/>
        <w:ind w:left="0" w:right="0" w:hanging="0"/>
        <w:jc w:val="left"/>
        <w:rPr/>
      </w:pPr>
      <w:r>
        <w:rPr/>
        <w:t>Vanuatu, formerly called New Hebrides, is an archipelago of around eighty islands lying east-northeast of New Caledonia, southeast of Solomon Islands, and about one third of the way between Fiji and the northwest coastline of Queensland, Australia. The current population stands at around 221,000, of which the vast majority are Melanesian. As in the cases of Papua New Guinea and Solomon Islands, approximately 85 per cent of the people live in rural villages, and 15 per cent live in the capital, Port Vila, and other urban areas.  In the early years of the 19</w:t>
      </w:r>
      <w:r>
        <w:rPr>
          <w:vertAlign w:val="superscript"/>
        </w:rPr>
        <w:t>th</w:t>
      </w:r>
      <w:r>
        <w:rPr/>
        <w:t xml:space="preserve"> century, the New Hebrides as it was then known attracted both the Sandalwood trade and missionary interest. Labour recruiters began to visit from the mid-19</w:t>
      </w:r>
      <w:r>
        <w:rPr>
          <w:vertAlign w:val="superscript"/>
        </w:rPr>
        <w:t>th</w:t>
      </w:r>
      <w:r>
        <w:rPr/>
        <w:t xml:space="preserve"> century, recruiting local labour to work on the cotton and sugar plantations in Fiji and Queensland. The Anglo-French Condominium in 1906 gave Great Britain and France joint administrative power, which meant, amongst other things, the introduction of two languages, two educations systems, and two police forces. Vanuatu became independent on 30 July 1980. Vanuatu shares high levels of socio-linguistic diversity with its Melanesian neighbours and there are currently around 105 vernacular languages recorded on the archipelago. </w:t>
      </w:r>
    </w:p>
    <w:p>
      <w:pPr>
        <w:pStyle w:val="Normal"/>
        <w:bidi w:val="0"/>
        <w:spacing w:lineRule="auto" w:line="276"/>
        <w:ind w:left="0" w:right="0" w:hanging="0"/>
        <w:jc w:val="left"/>
        <w:rPr/>
      </w:pPr>
      <w:r>
        <w:rPr/>
        <w:t>The Constitution is the supreme law and establishes the institutional framework of a modern legal system. A National Council of Chiefs (</w:t>
      </w:r>
      <w:r>
        <w:rPr>
          <w:i/>
        </w:rPr>
        <w:t>Malvatumauri</w:t>
      </w:r>
      <w:r>
        <w:rPr/>
        <w:t>) is given a prominent position in the Constitution but is given relatively few powers. The council may be consulted by Parliament in connection with any legislation dealing with custom and has a general competence to discuss all matters relating to custom and tradition. The Constitution recognises customary law as a source of law and makes clear that it provides the basis for the ownership and use of land in Vanuatu. Apart from this, however, the Constitution does not indicate to what matters or what persons customary law is to apply.</w:t>
      </w:r>
    </w:p>
    <w:p>
      <w:pPr>
        <w:pStyle w:val="Normal"/>
        <w:bidi w:val="0"/>
        <w:spacing w:lineRule="auto" w:line="276"/>
        <w:ind w:left="0" w:right="0" w:hanging="0"/>
        <w:jc w:val="left"/>
        <w:rPr/>
      </w:pPr>
      <w:r>
        <w:rPr/>
        <w:t xml:space="preserve">While the Constitution and formal legal system might be unclear on the precise role of customary or traditional justice, the </w:t>
      </w:r>
      <w:r>
        <w:rPr>
          <w:i/>
        </w:rPr>
        <w:t>kastom</w:t>
      </w:r>
      <w:r>
        <w:rPr/>
        <w:t xml:space="preserve"> system, in one form or another, operates informally in every village and town in Vanuatu. Chiefs are more prominent in Vanuatu’s system of indigenous governance than in either Solomon Islands or Papua New Guinea. The vast majority of conflicts in rural and urban communities are managed by the </w:t>
      </w:r>
      <w:r>
        <w:rPr>
          <w:i/>
        </w:rPr>
        <w:t>kastom</w:t>
      </w:r>
      <w:r>
        <w:rPr/>
        <w:t xml:space="preserve"> system. The central idea of the </w:t>
      </w:r>
      <w:r>
        <w:rPr>
          <w:i/>
        </w:rPr>
        <w:t>kastom</w:t>
      </w:r>
      <w:r>
        <w:rPr/>
        <w:t xml:space="preserve"> system in Vanuatu is that the chief(s) of a community are responsible for managing conflicts. They do so through holding a public meeting with the parties involved where the conflict is extensively discussed, responsibility allocated and amends made through the making of a </w:t>
      </w:r>
      <w:r>
        <w:rPr>
          <w:i/>
        </w:rPr>
        <w:t>kastom</w:t>
      </w:r>
      <w:r>
        <w:rPr/>
        <w:t xml:space="preserve"> payment by one r both of the parties. Around this base, there is considerable variation in the form the </w:t>
      </w:r>
      <w:r>
        <w:rPr>
          <w:i/>
        </w:rPr>
        <w:t>kastom</w:t>
      </w:r>
      <w:r>
        <w:rPr/>
        <w:t xml:space="preserve"> system can take.</w:t>
      </w:r>
    </w:p>
    <w:p>
      <w:pPr>
        <w:pStyle w:val="Normal"/>
        <w:bidi w:val="0"/>
        <w:spacing w:lineRule="auto" w:line="276"/>
        <w:ind w:left="0" w:right="0" w:hanging="0"/>
        <w:jc w:val="left"/>
        <w:rPr/>
      </w:pPr>
      <w:r>
        <w:rPr/>
        <w:t xml:space="preserve">The </w:t>
      </w:r>
      <w:r>
        <w:rPr>
          <w:i/>
        </w:rPr>
        <w:t>kastom</w:t>
      </w:r>
      <w:r>
        <w:rPr/>
        <w:t xml:space="preserve"> system in almost every island is divided into different levels, although the number of levels varies from island to island. Generally, the first level (after attempts to resolve a conflict at a family level have been unsuccessful) is the village chief(s). Next, some communities have a “ward” council made up of chiefs from several villages, then there is often an area council comprised of representatives of the various ward councils in a particular area, and then sometimes an island level (often including off shore islands) or a provincial-level chiefly council as the penultimate level. The </w:t>
      </w:r>
      <w:r>
        <w:rPr>
          <w:i/>
        </w:rPr>
        <w:t>Malvatumauri</w:t>
      </w:r>
      <w:r>
        <w:rPr/>
        <w:t xml:space="preserve"> is the top of this structure, representing chiefs at the national level. </w:t>
      </w:r>
    </w:p>
    <w:p>
      <w:pPr>
        <w:pStyle w:val="Normal"/>
        <w:bidi w:val="0"/>
        <w:spacing w:lineRule="auto" w:line="276"/>
        <w:ind w:left="0" w:right="0" w:hanging="0"/>
        <w:jc w:val="left"/>
        <w:rPr/>
      </w:pPr>
      <w:r>
        <w:rPr/>
        <w:t xml:space="preserve">Despite local diversity, it is possible to identify several core principles of Vanuatu’s </w:t>
      </w:r>
      <w:r>
        <w:rPr>
          <w:i/>
        </w:rPr>
        <w:t>kastom</w:t>
      </w:r>
      <w:r>
        <w:rPr/>
        <w:t xml:space="preserve"> system: </w:t>
      </w:r>
    </w:p>
    <w:p>
      <w:pPr>
        <w:pStyle w:val="ListParagraph"/>
        <w:numPr>
          <w:ilvl w:val="0"/>
          <w:numId w:val="1"/>
        </w:numPr>
        <w:bidi w:val="0"/>
        <w:spacing w:lineRule="auto" w:line="276"/>
        <w:ind w:left="720" w:right="0" w:hanging="360"/>
        <w:jc w:val="left"/>
        <w:rPr/>
      </w:pPr>
      <w:r>
        <w:rPr/>
        <w:t>Emphasis on respect and on restoring relationships;</w:t>
      </w:r>
    </w:p>
    <w:p>
      <w:pPr>
        <w:pStyle w:val="ListParagraph"/>
        <w:numPr>
          <w:ilvl w:val="0"/>
          <w:numId w:val="1"/>
        </w:numPr>
        <w:bidi w:val="0"/>
        <w:spacing w:lineRule="auto" w:line="276"/>
        <w:ind w:left="720" w:right="0" w:hanging="360"/>
        <w:jc w:val="left"/>
        <w:rPr/>
      </w:pPr>
      <w:r>
        <w:rPr/>
        <w:t>Holistic approach to conflict;</w:t>
      </w:r>
    </w:p>
    <w:p>
      <w:pPr>
        <w:pStyle w:val="ListParagraph"/>
        <w:numPr>
          <w:ilvl w:val="0"/>
          <w:numId w:val="1"/>
        </w:numPr>
        <w:bidi w:val="0"/>
        <w:spacing w:lineRule="auto" w:line="276"/>
        <w:ind w:left="720" w:right="0" w:hanging="360"/>
        <w:jc w:val="left"/>
        <w:rPr/>
      </w:pPr>
      <w:r>
        <w:rPr/>
        <w:t>Prioritising of community harmony;</w:t>
      </w:r>
    </w:p>
    <w:p>
      <w:pPr>
        <w:pStyle w:val="ListParagraph"/>
        <w:numPr>
          <w:ilvl w:val="0"/>
          <w:numId w:val="1"/>
        </w:numPr>
        <w:bidi w:val="0"/>
        <w:spacing w:lineRule="auto" w:line="276"/>
        <w:ind w:left="720" w:right="0" w:hanging="360"/>
        <w:jc w:val="left"/>
        <w:rPr/>
      </w:pPr>
      <w:r>
        <w:rPr/>
        <w:t>Importance of public talking and community participation</w:t>
      </w:r>
    </w:p>
    <w:p>
      <w:pPr>
        <w:pStyle w:val="ListParagraph"/>
        <w:numPr>
          <w:ilvl w:val="0"/>
          <w:numId w:val="1"/>
        </w:numPr>
        <w:bidi w:val="0"/>
        <w:spacing w:lineRule="auto" w:line="276"/>
        <w:ind w:left="720" w:right="0" w:hanging="360"/>
        <w:jc w:val="left"/>
        <w:rPr/>
      </w:pPr>
      <w:r>
        <w:rPr/>
        <w:t xml:space="preserve">Notions of reciprocity, shame, feeling </w:t>
      </w:r>
      <w:r>
        <w:rPr>
          <w:i/>
        </w:rPr>
        <w:t>sori</w:t>
      </w:r>
      <w:r>
        <w:rPr/>
        <w:t xml:space="preserve"> and balance.</w:t>
      </w:r>
    </w:p>
    <w:p>
      <w:pPr>
        <w:pStyle w:val="Normal"/>
        <w:bidi w:val="0"/>
        <w:spacing w:lineRule="auto" w:line="276"/>
        <w:ind w:left="0" w:right="0" w:hanging="0"/>
        <w:jc w:val="left"/>
        <w:rPr/>
      </w:pPr>
      <w:r>
        <w:rPr/>
        <w:t xml:space="preserve">Vanuatu’s </w:t>
      </w:r>
      <w:r>
        <w:rPr>
          <w:i/>
        </w:rPr>
        <w:t>kastom</w:t>
      </w:r>
      <w:r>
        <w:rPr/>
        <w:t xml:space="preserve"> system faces many challenges today. Probably the most significant is the erosion of respect for the chiefs and the decisions made by them, leading to problems of enforcement. This erosion of respect is in part due to systemic issues beyond the control of any one individual, such as the forces of modernisation, the operation of the state system and the behaviour of individual chiefs. There is also a widespread perception that many chiefs are biased, and there are also problems with chiefs who break their own </w:t>
      </w:r>
      <w:r>
        <w:rPr>
          <w:i/>
        </w:rPr>
        <w:t>tabus</w:t>
      </w:r>
      <w:r>
        <w:rPr/>
        <w:t xml:space="preserve"> or are lazy or incompetent.</w:t>
      </w:r>
    </w:p>
    <w:p>
      <w:pPr>
        <w:pStyle w:val="Normal"/>
        <w:bidi w:val="0"/>
        <w:spacing w:lineRule="auto" w:line="276"/>
        <w:ind w:left="0" w:right="0" w:hanging="0"/>
        <w:jc w:val="left"/>
        <w:rPr/>
      </w:pPr>
      <w:r>
        <w:rPr/>
        <w:t xml:space="preserve">It has been claimed that the </w:t>
      </w:r>
      <w:r>
        <w:rPr>
          <w:i/>
        </w:rPr>
        <w:t>kastom</w:t>
      </w:r>
      <w:r>
        <w:rPr/>
        <w:t xml:space="preserve"> system is unfair to youth and that chiefs do not understand young people while young people no longer respect chiefs. The reality is probably more complex.  Recent studies suggest that while there are significant problems with the treatment of youth under </w:t>
      </w:r>
      <w:r>
        <w:rPr>
          <w:i/>
        </w:rPr>
        <w:t>kastom</w:t>
      </w:r>
      <w:r>
        <w:rPr/>
        <w:t>, there is also a great deal of support among young people for the continuation of the system. One of the major problems for young people is in having their voices heard. In some areas, youth are not allowed to speak for themselves at public meetings.</w:t>
      </w:r>
    </w:p>
    <w:p>
      <w:pPr>
        <w:pStyle w:val="Normal"/>
        <w:bidi w:val="0"/>
        <w:spacing w:lineRule="auto" w:line="276"/>
        <w:ind w:left="0" w:right="0" w:hanging="0"/>
        <w:jc w:val="left"/>
        <w:rPr/>
      </w:pPr>
      <w:r>
        <w:rPr/>
        <w:t>A major finding of a recent quantitative survey was that youth wanted both chiefs and courts involved in dealing with criminal conflicts.</w:t>
      </w:r>
      <w:r>
        <w:rPr>
          <w:rStyle w:val="FootnoteAnchor"/>
          <w:lang w:val="en-AU" w:eastAsia="en-US"/>
        </w:rPr>
        <w:footnoteReference w:id="6"/>
      </w:r>
      <w:r>
        <w:rPr/>
        <w:t xml:space="preserve"> Ninety three per cent of respondents stated that if they were involved in some kind of trouble they would prefer the chiefs to deal with it rather than the courts. A preference was indicated for chiefs to deal with less serious offences, such as small-scale theft and assault, and also domestic violence. Most informants wanted courts to deal with cases of large scale theft, rape, murder and underage sexual intercourse. This research shows that while the </w:t>
      </w:r>
      <w:r>
        <w:rPr>
          <w:i/>
        </w:rPr>
        <w:t>kastom</w:t>
      </w:r>
      <w:r>
        <w:rPr/>
        <w:t xml:space="preserve"> system may be unfair to youth in some respects, young people still support the </w:t>
      </w:r>
      <w:r>
        <w:rPr>
          <w:i/>
        </w:rPr>
        <w:t>kastom</w:t>
      </w:r>
      <w:r>
        <w:rPr/>
        <w:t xml:space="preserve"> system and want it to continue to play a role in managing conflicts alongside the state system.</w:t>
      </w:r>
    </w:p>
    <w:p>
      <w:pPr>
        <w:pStyle w:val="Normal"/>
        <w:bidi w:val="0"/>
        <w:spacing w:lineRule="auto" w:line="276"/>
        <w:ind w:left="0" w:right="0" w:hanging="0"/>
        <w:jc w:val="left"/>
        <w:rPr/>
      </w:pPr>
      <w:r>
        <w:rPr>
          <w:b/>
        </w:rPr>
        <w:t>2.5 Kiribati</w:t>
      </w:r>
    </w:p>
    <w:p>
      <w:pPr>
        <w:pStyle w:val="Normal"/>
        <w:bidi w:val="0"/>
        <w:spacing w:lineRule="auto" w:line="276"/>
        <w:ind w:left="0" w:right="0" w:hanging="0"/>
        <w:jc w:val="left"/>
        <w:rPr/>
      </w:pPr>
      <w:r>
        <w:rPr/>
        <w:t xml:space="preserve">The Republic of Kiribati is made up of thirty-three atolls and coral islands lying astride the equator in the Central Pacific Region and has a population of around 95,500. The majority of I-Kiribati are Micronesian, although there are many traits of Polynesian culture and language. Pre-contact, I-Kiribati lived in small, largely self-reliant, family groups. Missionaries had a major impact on local lifestyles, as elsewhere in the Pacific. The Gilbert and Ellice Islands – now known as Kiribati and Tuvalu - were declared British protectorates in 1892. High chiefs were appointed and made responsible for the “good order of the island”.  Another appointed group were given authority to police the islands and collect money into what was known as the Island Fund. Kiribati and Tuvalu became independent island nations in 1979 and 1978.According to United Nations criteria, Kiribati is one of the world’s least developed nations. Phosphate mining ended in 1979, and currently the main exports are copra, fish and other minor agricultural produce. Other sources of revenue are obtained through foreign aid, fishing leases, and remittances from I-Kiribati working overseas. </w:t>
      </w:r>
    </w:p>
    <w:p>
      <w:pPr>
        <w:pStyle w:val="Normal"/>
        <w:bidi w:val="0"/>
        <w:spacing w:lineRule="auto" w:line="276"/>
        <w:ind w:left="0" w:right="0" w:hanging="0"/>
        <w:jc w:val="left"/>
        <w:rPr/>
      </w:pPr>
      <w:r>
        <w:rPr/>
        <w:t xml:space="preserve">Traditionally, rules were enforced and disputes were settled at a village level by the </w:t>
      </w:r>
      <w:r>
        <w:rPr>
          <w:i/>
        </w:rPr>
        <w:t>unimane</w:t>
      </w:r>
      <w:r>
        <w:rPr/>
        <w:t xml:space="preserve"> (old men/elders) at the </w:t>
      </w:r>
      <w:r>
        <w:rPr>
          <w:i/>
        </w:rPr>
        <w:t>maneaba</w:t>
      </w:r>
      <w:r>
        <w:rPr/>
        <w:t xml:space="preserve"> (meeting place). On occasions when punishment had to be meted out, it was immediate and often harsh, typical examples being expulsion from the community or forfeiture of land. The colonial administration built upon the existing system by a system of island courts comprised of village elders, which initially enforced a simple code of rules based on Christian ideals and local custom. The authority of the </w:t>
      </w:r>
      <w:r>
        <w:rPr>
          <w:i/>
        </w:rPr>
        <w:t>unimane</w:t>
      </w:r>
      <w:r>
        <w:rPr/>
        <w:t xml:space="preserve"> remains important in the village community. Although not usually well educated in the modern sense, the </w:t>
      </w:r>
      <w:r>
        <w:rPr>
          <w:i/>
        </w:rPr>
        <w:t>unimane</w:t>
      </w:r>
      <w:r>
        <w:rPr/>
        <w:t xml:space="preserve"> is widely viewed as a source of wisdom. Broader processes of change have inevitably eroded this status in some places but it generally remains high, particularly in the outer islands. </w:t>
      </w:r>
    </w:p>
    <w:p>
      <w:pPr>
        <w:pStyle w:val="Normal"/>
        <w:bidi w:val="0"/>
        <w:spacing w:lineRule="auto" w:line="276"/>
        <w:ind w:left="0" w:right="0" w:hanging="0"/>
        <w:jc w:val="left"/>
        <w:rPr/>
      </w:pPr>
      <w:r>
        <w:rPr/>
        <w:t xml:space="preserve">Even today, much of the authority of the Magistrates Courts comes from the </w:t>
      </w:r>
      <w:r>
        <w:rPr>
          <w:i/>
        </w:rPr>
        <w:t xml:space="preserve">unimane </w:t>
      </w:r>
      <w:r>
        <w:rPr/>
        <w:t xml:space="preserve">status  of the magistrates rather than from any inherent respect for the English common law. Magistrates’ Courts consist of a bench of three lay magistrates who are appointed (and can be removed) by the </w:t>
      </w:r>
      <w:r>
        <w:rPr>
          <w:i/>
        </w:rPr>
        <w:t>beretitenti</w:t>
      </w:r>
      <w:r>
        <w:rPr/>
        <w:t xml:space="preserve"> (President) acting on the advice of the Chief Justice from nominees selected by village representatives. Generally speaking, magistrates will be respected village </w:t>
      </w:r>
      <w:r>
        <w:rPr>
          <w:i/>
        </w:rPr>
        <w:t xml:space="preserve">unimane. </w:t>
      </w:r>
      <w:r>
        <w:rPr/>
        <w:t xml:space="preserve">Magistrates’ Courts have jurisdiction in criminal matters where the max. Penalty is five years imprisonment or a fine of $500 and in civil matters where the claim concerns less that A$500. In addition, court can hear petitions for divorce between I-Kiribati. There is also the Magistrates’ Court (Land). Land Magistrates are also likely to be </w:t>
      </w:r>
      <w:r>
        <w:rPr>
          <w:i/>
        </w:rPr>
        <w:t xml:space="preserve">unimane </w:t>
      </w:r>
      <w:r>
        <w:rPr/>
        <w:t>and</w:t>
      </w:r>
      <w:r>
        <w:rPr>
          <w:i/>
        </w:rPr>
        <w:t xml:space="preserve"> </w:t>
      </w:r>
      <w:r>
        <w:rPr/>
        <w:t>are</w:t>
      </w:r>
      <w:r>
        <w:rPr>
          <w:i/>
        </w:rPr>
        <w:t xml:space="preserve"> </w:t>
      </w:r>
      <w:r>
        <w:rPr/>
        <w:t>expected to have detailed knowledge of local custom on their particular island</w:t>
      </w:r>
      <w:r>
        <w:rPr>
          <w:i/>
        </w:rPr>
        <w:t xml:space="preserve">. </w:t>
      </w:r>
      <w:r>
        <w:rPr/>
        <w:t>In addition to land matters,  land magistrates deal with issues of adoption and paternity.</w:t>
      </w:r>
    </w:p>
    <w:p>
      <w:pPr>
        <w:pStyle w:val="Normal"/>
        <w:bidi w:val="0"/>
        <w:spacing w:lineRule="auto" w:line="276"/>
        <w:ind w:left="0" w:right="0" w:hanging="0"/>
        <w:jc w:val="left"/>
        <w:rPr/>
      </w:pPr>
      <w:r>
        <w:rPr/>
        <w:t xml:space="preserve">Traditional rules are most important in relation to land matters. I-Kiribati land tenure rules were codified by colonial authorities and continue to deal with the disposal, transfer and inheritance of customary land. Criminal law is codified in a Penal Code. Imprisonment remains the most common form of punishment, though the use of non-custodial and reformative sentences, such as community service, is being encouraged. One interesting option open to the magistrates court is the power to banish an offender to his island of origin or usual residence for up to one year. This power has been used widely to deal with problems of anti-social behaviour such as fighting and drunkenness. Although the authority of the of the courts is generally respected, there have been instances where the </w:t>
      </w:r>
      <w:r>
        <w:rPr>
          <w:i/>
        </w:rPr>
        <w:t xml:space="preserve">unimane </w:t>
      </w:r>
      <w:r>
        <w:rPr/>
        <w:t>have continued to exercise their traditional authority over villagers by means of corporal punishment or even the destruction of an offender’s property. Conflicts between traditional and modern law are difficult to deal with. One approach to dealing with this problem has been to promote greater awareness of law and human rights among village people. In the past the High Court has had to hand down severe penalties for those convicted of serious criminal offences in the course of enforcing village justice. Although custom continues to be a dominant segment of the regulatory environment, there is growing recognition that custom is changing, and fundamental shifts in the global, political, economic and legal climate are expected to transform the law and legal system in significant ways.</w:t>
      </w:r>
    </w:p>
    <w:p>
      <w:pPr>
        <w:pStyle w:val="Normal"/>
        <w:bidi w:val="0"/>
        <w:spacing w:lineRule="auto" w:line="276"/>
        <w:ind w:left="0" w:right="0" w:hanging="0"/>
        <w:jc w:val="left"/>
        <w:rPr/>
      </w:pPr>
      <w:r>
        <w:rPr>
          <w:b/>
        </w:rPr>
        <w:t>2.6 Samoa</w:t>
      </w:r>
    </w:p>
    <w:p>
      <w:pPr>
        <w:pStyle w:val="Normal"/>
        <w:bidi w:val="0"/>
        <w:spacing w:lineRule="auto" w:line="276"/>
        <w:ind w:left="0" w:right="0" w:hanging="0"/>
        <w:jc w:val="left"/>
        <w:rPr/>
      </w:pPr>
      <w:r>
        <w:rPr/>
        <w:t>Samoa was settled some 3,000 years ago and, together with Tonga, is the historical base and traditional heart of the development and spread of Polynesian civilisation. First European contact with Samoa occurred in 1721, and in 1830, the London Missionary Society introduced Christianity, to which almost all Samoans are adherents today. Throughout the latter half of the nineteenth century, the high chiefs of Samoa were embroiled in international rivalry between Germany, Great Britain and the United States. Under the protection of the Treaty of Berlin of 1889, international competition was contained and culminated in the partitioning of the Samoan archipelago in 1900, when the United States took the eastern islands, and the western islands became the German colony of Western Samoa.</w:t>
      </w:r>
    </w:p>
    <w:p>
      <w:pPr>
        <w:pStyle w:val="Normal"/>
        <w:bidi w:val="0"/>
        <w:spacing w:lineRule="auto" w:line="276"/>
        <w:ind w:left="0" w:right="0" w:hanging="0"/>
        <w:jc w:val="left"/>
        <w:rPr/>
      </w:pPr>
      <w:r>
        <w:rPr/>
        <w:t>Commercial interests, land claims and the growth of a European enclave in Apia exposed Samoa to new concepts and entrenched a system of centralised legal regulation that would thereafter compete with traditional Samoan law.  After the outbreak of WW I in 1914, New Zealand occupied Western Samoa. In 1919, Western Samoa became a mandated territory of the League of Nations administered by New Zealand. The period 1947-1961 saw a series of planned constitutional advances that introduced self-government and moved to independence under a constitution approved in a plebiscite of all adult Samoans. Western Samoa was granted independence on January 1, 1962 and became known as Samoa in 1997.</w:t>
      </w:r>
    </w:p>
    <w:p>
      <w:pPr>
        <w:pStyle w:val="Normal"/>
        <w:bidi w:val="0"/>
        <w:spacing w:lineRule="auto" w:line="276"/>
        <w:ind w:left="0" w:right="0" w:hanging="0"/>
        <w:jc w:val="left"/>
        <w:rPr/>
      </w:pPr>
      <w:r>
        <w:rPr/>
        <w:t xml:space="preserve">Samoa is homogenous in terms of language and culture and currently has a population of around 217,000 people. At the heart of Samoan society is the </w:t>
      </w:r>
      <w:r>
        <w:rPr>
          <w:i/>
        </w:rPr>
        <w:t>‘aiga</w:t>
      </w:r>
      <w:r>
        <w:rPr/>
        <w:t xml:space="preserve"> (extended family), which, as the basic descent group, constitutes the means by which all Samoans relate to their ancestors, their </w:t>
      </w:r>
      <w:r>
        <w:rPr>
          <w:i/>
        </w:rPr>
        <w:t>matai</w:t>
      </w:r>
      <w:r>
        <w:rPr/>
        <w:t xml:space="preserve"> (chiefs), their land and their descendants. Traditional political organisation is founded upon the </w:t>
      </w:r>
      <w:r>
        <w:rPr>
          <w:i/>
        </w:rPr>
        <w:t>matai</w:t>
      </w:r>
      <w:r>
        <w:rPr/>
        <w:t xml:space="preserve"> system. The </w:t>
      </w:r>
      <w:r>
        <w:rPr>
          <w:i/>
        </w:rPr>
        <w:t>matai</w:t>
      </w:r>
      <w:r>
        <w:rPr/>
        <w:t xml:space="preserve">, holders of chiefly titles, are the heads of the </w:t>
      </w:r>
      <w:r>
        <w:rPr>
          <w:i/>
        </w:rPr>
        <w:t>‘aiga</w:t>
      </w:r>
      <w:r>
        <w:rPr/>
        <w:t xml:space="preserve"> groups, which have rights in respect of both the title and the area of land associated with it. The basic unit of traditional Samoan politics is the village, to which the chiefly titles of the constituent family descent groups belong. The </w:t>
      </w:r>
      <w:r>
        <w:rPr>
          <w:i/>
        </w:rPr>
        <w:t>matai</w:t>
      </w:r>
      <w:r>
        <w:rPr/>
        <w:t xml:space="preserve"> meet regularly in </w:t>
      </w:r>
      <w:r>
        <w:rPr>
          <w:i/>
        </w:rPr>
        <w:t>fono</w:t>
      </w:r>
      <w:r>
        <w:rPr/>
        <w:t xml:space="preserve"> (village councils), where every title has its rank. As a traditional institution of government, the village </w:t>
      </w:r>
      <w:r>
        <w:rPr>
          <w:i/>
        </w:rPr>
        <w:t>fono</w:t>
      </w:r>
      <w:r>
        <w:rPr/>
        <w:t xml:space="preserve"> functions as executive, legislative, and judiciary branches. Approximately 250 village fono remain largely intact today. Above the </w:t>
      </w:r>
      <w:r>
        <w:rPr>
          <w:i/>
        </w:rPr>
        <w:t>‘aiga</w:t>
      </w:r>
      <w:r>
        <w:rPr/>
        <w:t xml:space="preserve"> group and the village, there exist large-scale district and lineage allegiances that divide supravillage-level politics into historical factions. For many Samoans, traditional justice practices through, for example, the </w:t>
      </w:r>
      <w:r>
        <w:rPr>
          <w:i/>
        </w:rPr>
        <w:t>fono</w:t>
      </w:r>
      <w:r>
        <w:rPr/>
        <w:t>, remain much more real and legitimate than do those of state justice</w:t>
      </w:r>
    </w:p>
    <w:p>
      <w:pPr>
        <w:pStyle w:val="Normal"/>
        <w:bidi w:val="0"/>
        <w:spacing w:lineRule="auto" w:line="276"/>
        <w:ind w:left="0" w:right="0" w:hanging="0"/>
        <w:jc w:val="left"/>
        <w:rPr/>
      </w:pPr>
      <w:r>
        <w:rPr/>
        <w:t xml:space="preserve">The Constitution recognises Samoan custom as a source of law in two ways. </w:t>
      </w:r>
      <w:r>
        <w:rPr>
          <w:i/>
        </w:rPr>
        <w:t>Matai</w:t>
      </w:r>
      <w:r>
        <w:rPr/>
        <w:t xml:space="preserve"> titles and customary land are declared to be “held in accordance with Samoan custom and usage”. Further, the definition of law includes “any custom or usage which has acquired the force of law in Samoa or any part thereof under the provisions of any Act or under a judgement of a Court of competent jurisdiction”. Originally established by the Germans in 1903, a Land and Chiefly Titles Court hears disputes relating to </w:t>
      </w:r>
      <w:r>
        <w:rPr>
          <w:i/>
        </w:rPr>
        <w:t>matai</w:t>
      </w:r>
      <w:r>
        <w:rPr/>
        <w:t xml:space="preserve"> titles and local land matters by applying relevant Samoan custom. This court is comprised of Samoan judges, who are traditional chiefs appointed for three-year terms, and assessors, who are also senior chiefs. Traditional Samoan laws and customs are followed in hearings. Although the constitution makes no mention of chiefly authority as such, the “holding” of </w:t>
      </w:r>
      <w:r>
        <w:rPr>
          <w:i/>
        </w:rPr>
        <w:t>matai</w:t>
      </w:r>
      <w:r>
        <w:rPr/>
        <w:t xml:space="preserve"> titles and customary land in accordance with custom appears to encompass the necessary attributes of such holding, including the traditional authority of chiefs in relation to such matters. Within these constitutional limitations, the </w:t>
      </w:r>
      <w:r>
        <w:rPr>
          <w:i/>
        </w:rPr>
        <w:t>matai’s</w:t>
      </w:r>
      <w:r>
        <w:rPr/>
        <w:t xml:space="preserve"> word is law. </w:t>
      </w:r>
    </w:p>
    <w:p>
      <w:pPr>
        <w:pStyle w:val="Normal"/>
        <w:bidi w:val="0"/>
        <w:spacing w:lineRule="auto" w:line="276"/>
        <w:ind w:left="0" w:right="0" w:hanging="0"/>
        <w:jc w:val="left"/>
        <w:rPr/>
      </w:pPr>
      <w:r>
        <w:rPr/>
        <w:t xml:space="preserve"> </w:t>
      </w:r>
      <w:r>
        <w:rPr/>
        <w:t xml:space="preserve">In 1990, the government decided to provide statutory support for the traditional authority of the village </w:t>
      </w:r>
      <w:r>
        <w:rPr>
          <w:i/>
        </w:rPr>
        <w:t>fono</w:t>
      </w:r>
      <w:r>
        <w:rPr/>
        <w:t xml:space="preserve">, thus for the first time incorporating the </w:t>
      </w:r>
      <w:r>
        <w:rPr>
          <w:i/>
        </w:rPr>
        <w:t>fono</w:t>
      </w:r>
      <w:r>
        <w:rPr/>
        <w:t xml:space="preserve"> into the formal structure of local government and the administration of justice. The legislation purports to “validate and empower” the village </w:t>
      </w:r>
      <w:r>
        <w:rPr>
          <w:i/>
        </w:rPr>
        <w:t>fono</w:t>
      </w:r>
      <w:r>
        <w:rPr/>
        <w:t xml:space="preserve"> in the exercise of its “power and authority in accordance with the custom and usage’ of the village. Under the 1990 legislation, the courts are now required to take village punishments into account in mitigation of court penalties. However a determination of guilt or innocence by a </w:t>
      </w:r>
      <w:r>
        <w:rPr>
          <w:i/>
        </w:rPr>
        <w:t>fono</w:t>
      </w:r>
      <w:r>
        <w:rPr/>
        <w:t xml:space="preserve"> does not bar action by a state court in respect of the same behaviour. Similarly, the formal acceptance of the customary ritualised public apology – </w:t>
      </w:r>
      <w:r>
        <w:rPr>
          <w:i/>
        </w:rPr>
        <w:t>ifoga</w:t>
      </w:r>
      <w:r>
        <w:rPr/>
        <w:t xml:space="preserve"> – does not preclude a civil action for damages under common law.</w:t>
      </w:r>
    </w:p>
    <w:p>
      <w:pPr>
        <w:pStyle w:val="Normal"/>
        <w:bidi w:val="0"/>
        <w:spacing w:lineRule="auto" w:line="276"/>
        <w:ind w:left="0" w:right="0" w:hanging="0"/>
        <w:jc w:val="left"/>
        <w:rPr/>
      </w:pPr>
      <w:r>
        <w:rPr/>
        <w:t xml:space="preserve"> </w:t>
      </w:r>
      <w:r>
        <w:rPr/>
        <w:t xml:space="preserve">Locally prescribed village rules enable the </w:t>
      </w:r>
      <w:r>
        <w:rPr>
          <w:i/>
        </w:rPr>
        <w:t>fono</w:t>
      </w:r>
      <w:r>
        <w:rPr/>
        <w:t xml:space="preserve"> do deal with disputes and other actions that threaten village harmony. The power of the </w:t>
      </w:r>
      <w:r>
        <w:rPr>
          <w:i/>
        </w:rPr>
        <w:t>fono</w:t>
      </w:r>
      <w:r>
        <w:rPr/>
        <w:t xml:space="preserve"> to exercise customary authority is provided under legislation. They can impose fines and work orders in respect of “village misconduct”, which would include conduct punishable under custom, as well as breaches of council rules governing hygiene and village land. A person “adversely affected” by a </w:t>
      </w:r>
      <w:r>
        <w:rPr>
          <w:i/>
        </w:rPr>
        <w:t>fono</w:t>
      </w:r>
      <w:r>
        <w:rPr/>
        <w:t xml:space="preserve"> decision may appeal or refer the decision back for reconsideration, but it may not vary the </w:t>
      </w:r>
      <w:r>
        <w:rPr>
          <w:i/>
        </w:rPr>
        <w:t>fono</w:t>
      </w:r>
      <w:r>
        <w:rPr/>
        <w:t xml:space="preserve"> decision or substitute its own, nor may it entertain a further appeal after reconsideration.</w:t>
      </w:r>
    </w:p>
    <w:p>
      <w:pPr>
        <w:pStyle w:val="Normal"/>
        <w:bidi w:val="0"/>
        <w:spacing w:lineRule="auto" w:line="276"/>
        <w:ind w:left="0" w:right="0" w:hanging="0"/>
        <w:jc w:val="left"/>
        <w:rPr/>
      </w:pPr>
      <w:r>
        <w:rPr>
          <w:b/>
        </w:rPr>
        <w:t>2.7 Indonesia</w:t>
      </w:r>
    </w:p>
    <w:p>
      <w:pPr>
        <w:pStyle w:val="Normal"/>
        <w:bidi w:val="0"/>
        <w:spacing w:lineRule="auto" w:line="276"/>
        <w:ind w:left="0" w:right="0" w:hanging="0"/>
        <w:jc w:val="left"/>
        <w:rPr/>
      </w:pPr>
      <w:r>
        <w:rPr/>
        <w:t xml:space="preserve">With around 225 million people living in an archipelago of over 167000 islands, Indonesia spans a distance of more than 3,000 miles spread across Southeast Asia from the Indian to the Pacific Ocean. As well as being one of the most populous country in the world, it is also one of the most diverse. It  encompasses people of four major ethic groups – Javanese, Sundanese, Madurese, and Coastal Malays. While the vast majority of Indonesians are Muslim, there also exist a number of minority religions.   </w:t>
      </w:r>
    </w:p>
    <w:p>
      <w:pPr>
        <w:pStyle w:val="Normal"/>
        <w:bidi w:val="0"/>
        <w:spacing w:lineRule="auto" w:line="276"/>
        <w:ind w:left="0" w:right="0" w:hanging="0"/>
        <w:jc w:val="left"/>
        <w:rPr/>
      </w:pPr>
      <w:r>
        <w:rPr/>
        <w:t xml:space="preserve">Until the early 19thC, Indonesian law was as diverse as the society itself. Village communities and towns largely determined their own local legal norms. Islamic influence through </w:t>
      </w:r>
      <w:r>
        <w:rPr>
          <w:i/>
        </w:rPr>
        <w:t>sharia</w:t>
      </w:r>
      <w:r>
        <w:rPr/>
        <w:t xml:space="preserve"> began in the 14</w:t>
      </w:r>
      <w:r>
        <w:rPr>
          <w:vertAlign w:val="superscript"/>
        </w:rPr>
        <w:t>th</w:t>
      </w:r>
      <w:r>
        <w:rPr/>
        <w:t xml:space="preserve"> C and continues to play a significant role today. Indigenous legal cultures deeply influenced the reception of foreign legal sources. Europe began to assert economic control over the region in the mid-seventeenth century, and the Dutch established political and legal control over the course of the 18</w:t>
      </w:r>
      <w:r>
        <w:rPr>
          <w:vertAlign w:val="superscript"/>
        </w:rPr>
        <w:t>th</w:t>
      </w:r>
      <w:r>
        <w:rPr/>
        <w:t xml:space="preserve"> century. In the mid 19</w:t>
      </w:r>
      <w:r>
        <w:rPr>
          <w:vertAlign w:val="superscript"/>
        </w:rPr>
        <w:t>th</w:t>
      </w:r>
      <w:r>
        <w:rPr/>
        <w:t xml:space="preserve"> century the Dutch created a divided constitutional structure, whereby the population was divided into 3 groups – Europeans, inlanders, and non-Christian natives – with the application of laws, courts and procedure varying between the different groups. </w:t>
      </w:r>
    </w:p>
    <w:p>
      <w:pPr>
        <w:pStyle w:val="Normal"/>
        <w:bidi w:val="0"/>
        <w:spacing w:lineRule="auto" w:line="276"/>
        <w:ind w:left="0" w:right="0" w:hanging="0"/>
        <w:jc w:val="left"/>
        <w:rPr/>
      </w:pPr>
      <w:r>
        <w:rPr/>
        <w:t xml:space="preserve">When Indonesia became independent in 1945, it inherited a legal system comprising a combination of traditional, colonial and Islamic legal influences. The Dutch administration had dealt with this by establishing a system with separate laws applying to different racial groups. In simple terms, Europeans were subject to Dutch law and Indonesians to traditional customary or </w:t>
      </w:r>
      <w:r>
        <w:rPr>
          <w:i/>
        </w:rPr>
        <w:t>adat</w:t>
      </w:r>
      <w:r>
        <w:rPr/>
        <w:t xml:space="preserve"> law. In institutional terms, the status of village justice mechanisms also varied, reflecting the tension between, on the one hand, recognising diversity and, on the other hand, the desire for legal unity and “modernity”.  When the new republic was formed in 1945, national policy promoted a uniform legal system. Legal pluralism was viewed as inimical to nationhood and modernity. At the same time, the Constitution and later amendments provided limited and conditional recognition of traditional customary law. Qualified support is also found in some government policies such as the Medium Term Development Plan which emphasises the need to respect and strengthen traditional customary law. </w:t>
      </w:r>
      <w:r>
        <w:rPr>
          <w:i/>
        </w:rPr>
        <w:t>Adat</w:t>
      </w:r>
      <w:r>
        <w:rPr/>
        <w:t xml:space="preserve"> law nevertheless remains a default legal source, and is applicable informally or where regulations are silent.</w:t>
      </w:r>
    </w:p>
    <w:p>
      <w:pPr>
        <w:pStyle w:val="Normal"/>
        <w:bidi w:val="0"/>
        <w:spacing w:lineRule="auto" w:line="276"/>
        <w:ind w:left="0" w:right="0" w:hanging="0"/>
        <w:jc w:val="left"/>
        <w:rPr/>
      </w:pPr>
      <w:r>
        <w:rPr/>
        <w:t xml:space="preserve">Although justice remains a central government function the process of regional autonomy launched in 1999 has opened up opportunities for engaging in local ‘traditional’ justice approaches. Law 22/1999 on Regional Governance authorised district governments to reconfigure village governance structures – including dispute resolution mechanisms – along inclusive and democratic lines. The law also established democratically elected village parliaments and devolved a greater degree of executive authority. On the “judicial” side, Article 101(e) gave binding authority to village heads, together with the </w:t>
      </w:r>
      <w:r>
        <w:rPr>
          <w:i/>
        </w:rPr>
        <w:t>Adat</w:t>
      </w:r>
      <w:r>
        <w:rPr/>
        <w:t xml:space="preserve"> Council, to resolve disputes. This jurisdiction was later removed but has since been restored. Part of the official rationale for these moves is to divert cases from over-stretched state courts and build local capacity for self-regulation. However, these initiatives have often led to the revival of old ways dominated by indigenous ethnic and male elites. This can accentuate the subordination of weaker groups such as children, women and ethnic minorities. Decentralisation of justice along these lines presents both risks and opportunities. Highlights the question of what kind of justice system Indonesia wants to have in a society of vast ethnic diversity and legal plurality</w:t>
      </w:r>
    </w:p>
    <w:p>
      <w:pPr>
        <w:pStyle w:val="Normal"/>
        <w:bidi w:val="0"/>
        <w:spacing w:lineRule="auto" w:line="276"/>
        <w:ind w:left="0" w:right="0" w:hanging="0"/>
        <w:jc w:val="left"/>
        <w:rPr/>
      </w:pPr>
      <w:r>
        <w:rPr/>
        <w:t>A recent World Bank study of non-state justice in Indonesia illustrated the range of options or “paths to justice available to villagers.</w:t>
      </w:r>
      <w:r>
        <w:rPr>
          <w:rStyle w:val="FootnoteAnchor"/>
          <w:lang w:val="en-AU" w:eastAsia="en-US"/>
        </w:rPr>
        <w:footnoteReference w:id="7"/>
      </w:r>
      <w:r>
        <w:rPr/>
        <w:t xml:space="preserve"> The state justice system is often viewed as expensive, slow and distant. Communities express a strong preference for informal approaches, based on mediation and conciliation.  The preferred justice actors on the part of ordinary villagers are hamlet and village heads (41.1%).  Others include: religious leaders; respected community figures (</w:t>
      </w:r>
      <w:r>
        <w:rPr>
          <w:i/>
        </w:rPr>
        <w:t>tokoh masyarakat</w:t>
      </w:r>
      <w:r>
        <w:rPr/>
        <w:t xml:space="preserve">) and </w:t>
      </w:r>
      <w:r>
        <w:rPr>
          <w:i/>
        </w:rPr>
        <w:t>adat</w:t>
      </w:r>
      <w:r>
        <w:rPr/>
        <w:t xml:space="preserve"> leaders; and police and military officers (27.6%). More serious criminal acts are referred to the police, although, in practice, this does not preclude parallel </w:t>
      </w:r>
      <w:r>
        <w:rPr>
          <w:i/>
        </w:rPr>
        <w:t>adat</w:t>
      </w:r>
      <w:r>
        <w:rPr/>
        <w:t xml:space="preserve"> proceedings. The formal justice sector is largely invisible at the village level. Police are active but most cases reported to them are in fact mediated or referred back to the village rather than processed through the formal system. There are advantages and disadvantages in having so much choice. The broad freedom of choice gives community members the ability to select an appropriate and socially legitimate actor for each type of dispute. On the other hand, disputants might disagree as to who has authority for a particular dispute, complicating the search for consensus. The World Bank report argued that the primacy of non-state justice in Indonesia requires that any comprehensive strategy for supporting the rule of law must look beyond the state justice system. </w:t>
      </w:r>
    </w:p>
    <w:p>
      <w:pPr>
        <w:pStyle w:val="Normal"/>
        <w:bidi w:val="0"/>
        <w:spacing w:lineRule="auto" w:line="276"/>
        <w:ind w:left="0" w:right="0" w:hanging="0"/>
        <w:jc w:val="left"/>
        <w:rPr/>
      </w:pPr>
      <w:r>
        <w:rPr>
          <w:b/>
        </w:rPr>
        <w:t>2.8 Timor-Leste</w:t>
      </w:r>
    </w:p>
    <w:p>
      <w:pPr>
        <w:pStyle w:val="Normal"/>
        <w:bidi w:val="0"/>
        <w:spacing w:lineRule="auto" w:line="276"/>
        <w:ind w:left="0" w:right="0" w:hanging="0"/>
        <w:jc w:val="left"/>
        <w:rPr/>
      </w:pPr>
      <w:r>
        <w:rPr/>
        <w:t>Timor-Leste lies northwest of Australia and is at the eastern end of the Indonesian archipelago. It was originally colonised by the Portuguese in the mid-16</w:t>
      </w:r>
      <w:r>
        <w:rPr>
          <w:vertAlign w:val="superscript"/>
        </w:rPr>
        <w:t>th</w:t>
      </w:r>
      <w:r>
        <w:rPr/>
        <w:t xml:space="preserve"> century. Following its declaration of independence from Portugal in 1975 it was invaded and occupied by Indonesia until 1999. Timor-Leste finally became independent in mid-2002. The indigenous population is composed mainly of Melanesians who probably resulted from a fusion between Papuans and immigrant Asians. The current population is approximately one million people. While Tetum and Portuguese are the official languages, around 16 indigenous languages are spoken.</w:t>
      </w:r>
    </w:p>
    <w:p>
      <w:pPr>
        <w:pStyle w:val="Normal"/>
        <w:bidi w:val="0"/>
        <w:spacing w:lineRule="auto" w:line="276"/>
        <w:ind w:left="0" w:right="0" w:hanging="0"/>
        <w:jc w:val="left"/>
        <w:rPr/>
      </w:pPr>
      <w:r>
        <w:rPr/>
        <w:t>Local indigenous justice systems have proved of continuing relevance in Timor-Leste throughout and beyond the periods of Portuguese colonial and Indonesian occupation. Recent attempts to transfer a modern Western justice system have encountered considerable difficulties. Most Timorese continue to rely on local or ‘traditional’ justice systems for managing conflict and maintaining order. Even if Timor-Leste’s embryonic state justice system was functional, accessible, and affordable to ordinary citizens – which it certainly is not - it would probably remain marginal to the core justice needs of the Timor-Leste population. Indigenous understandings of conflict, who should deal with it, and how it should be resolved, are highly dependent on other socio-cultural aspects. There is no such thing as a separate category called ‘law’.  Indigenous social order is based on a dual socio-cosmic structure that determines the social and ritual life of the people. Community survival depends on the appropriate exchange of values between certain fundamental social units, notably the extended family.</w:t>
      </w:r>
    </w:p>
    <w:p>
      <w:pPr>
        <w:pStyle w:val="Normal"/>
        <w:bidi w:val="0"/>
        <w:spacing w:lineRule="auto" w:line="276" w:before="0" w:after="120"/>
        <w:ind w:left="0" w:right="0" w:hanging="0"/>
        <w:jc w:val="left"/>
        <w:rPr/>
      </w:pPr>
      <w:r>
        <w:rPr/>
        <w:t>These local systems are characterised by their diversity and highly localised character. As in the Melanesia countries of the Pacific, Timor-Leste has no unified ‘traditional’ justice system but rather a collection of local practices. However, there are a number of core traits or common values, including:</w:t>
      </w:r>
    </w:p>
    <w:p>
      <w:pPr>
        <w:pStyle w:val="Normal"/>
        <w:numPr>
          <w:ilvl w:val="0"/>
          <w:numId w:val="7"/>
        </w:numPr>
        <w:tabs>
          <w:tab w:val="left" w:pos="720" w:leader="none"/>
        </w:tabs>
        <w:bidi w:val="0"/>
        <w:spacing w:lineRule="auto" w:line="276" w:before="0" w:after="120"/>
        <w:ind w:left="714" w:right="0" w:hanging="357"/>
        <w:jc w:val="left"/>
        <w:rPr/>
      </w:pPr>
      <w:r>
        <w:rPr/>
        <w:t>Their predominantly oral practice and transmission and their use of similar procedures involving each of the parties providing their version of events;</w:t>
      </w:r>
    </w:p>
    <w:p>
      <w:pPr>
        <w:pStyle w:val="Normal"/>
        <w:numPr>
          <w:ilvl w:val="0"/>
          <w:numId w:val="7"/>
        </w:numPr>
        <w:tabs>
          <w:tab w:val="left" w:pos="720" w:leader="none"/>
        </w:tabs>
        <w:bidi w:val="0"/>
        <w:spacing w:lineRule="auto" w:line="276" w:before="0" w:after="120"/>
        <w:ind w:left="714" w:right="0" w:hanging="357"/>
        <w:jc w:val="left"/>
        <w:rPr/>
      </w:pPr>
      <w:r>
        <w:rPr/>
        <w:t xml:space="preserve">A process of mediation or arbitration where community leaders decide or mediate who is at fault and then oversee an agreement. </w:t>
      </w:r>
    </w:p>
    <w:p>
      <w:pPr>
        <w:pStyle w:val="Normal"/>
        <w:numPr>
          <w:ilvl w:val="0"/>
          <w:numId w:val="7"/>
        </w:numPr>
        <w:tabs>
          <w:tab w:val="left" w:pos="720" w:leader="none"/>
        </w:tabs>
        <w:bidi w:val="0"/>
        <w:spacing w:lineRule="auto" w:line="276" w:before="0" w:after="120"/>
        <w:ind w:left="714" w:right="0" w:hanging="357"/>
        <w:jc w:val="left"/>
        <w:rPr/>
      </w:pPr>
      <w:r>
        <w:rPr/>
        <w:t xml:space="preserve">Resolutions most commonly consist of the payment of compensation but can include other sanctions such as oral or written undertakings to not re-offend, community work, public shaming or other restitution. </w:t>
      </w:r>
    </w:p>
    <w:p>
      <w:pPr>
        <w:pStyle w:val="Normal"/>
        <w:numPr>
          <w:ilvl w:val="0"/>
          <w:numId w:val="7"/>
        </w:numPr>
        <w:tabs>
          <w:tab w:val="left" w:pos="720" w:leader="none"/>
        </w:tabs>
        <w:bidi w:val="0"/>
        <w:spacing w:lineRule="auto" w:line="276" w:before="0" w:after="120"/>
        <w:ind w:left="714" w:right="0" w:hanging="357"/>
        <w:jc w:val="left"/>
        <w:rPr/>
      </w:pPr>
      <w:r>
        <w:rPr/>
        <w:t xml:space="preserve">Where agreement between the parties is reached, it is generally sealed by symbolic acts of reconciliation which includes drinking or eating together. </w:t>
      </w:r>
    </w:p>
    <w:p>
      <w:pPr>
        <w:pStyle w:val="Normal"/>
        <w:numPr>
          <w:ilvl w:val="0"/>
          <w:numId w:val="7"/>
        </w:numPr>
        <w:tabs>
          <w:tab w:val="left" w:pos="720" w:leader="none"/>
        </w:tabs>
        <w:bidi w:val="0"/>
        <w:spacing w:lineRule="auto" w:line="276" w:before="0" w:after="120"/>
        <w:ind w:left="714" w:right="0" w:hanging="357"/>
        <w:jc w:val="left"/>
        <w:rPr/>
      </w:pPr>
      <w:r>
        <w:rPr/>
        <w:t>The effectiveness or binding, compelling nature of the agreements depends upon the moral authority of the decision makers and the social pressure generated by the public nature of the proceedings occurring within small communities. Where agreement is not reached, either party can generally appeal to a higher local authority to reconvene the case.</w:t>
      </w:r>
    </w:p>
    <w:p>
      <w:pPr>
        <w:pStyle w:val="Normal"/>
        <w:numPr>
          <w:ilvl w:val="0"/>
          <w:numId w:val="7"/>
        </w:numPr>
        <w:tabs>
          <w:tab w:val="left" w:pos="720" w:leader="none"/>
        </w:tabs>
        <w:bidi w:val="0"/>
        <w:spacing w:lineRule="auto" w:line="276" w:before="0" w:after="120"/>
        <w:ind w:left="714" w:right="0" w:hanging="357"/>
        <w:jc w:val="left"/>
        <w:rPr/>
      </w:pPr>
      <w:r>
        <w:rPr/>
        <w:t xml:space="preserve">When a community member breaches community or social norm they are also deemed to have trespassed upon the ancestral social order resulting in an imbalance within the overall cosmic system which must be replaced by the perpetrator through payment of compensation to, and reconciliation with, the victim(s). Failure to replace the lost value can result in punitive acts by the ancestors, such as the loss of crops or the death of a family member. </w:t>
      </w:r>
    </w:p>
    <w:p>
      <w:pPr>
        <w:pStyle w:val="Normal"/>
        <w:numPr>
          <w:ilvl w:val="0"/>
          <w:numId w:val="7"/>
        </w:numPr>
        <w:tabs>
          <w:tab w:val="left" w:pos="720" w:leader="none"/>
        </w:tabs>
        <w:bidi w:val="0"/>
        <w:spacing w:lineRule="auto" w:line="276" w:before="0" w:after="120"/>
        <w:ind w:left="714" w:right="0" w:hanging="357"/>
        <w:jc w:val="left"/>
        <w:rPr/>
      </w:pPr>
      <w:r>
        <w:rPr/>
        <w:t>With the exception of murder and other serious physical assaults against the person (which may or may not include rape depending on the circs), most see a role for the formal (state) justice system only where local efforts have been exhausted and failed to produce an acceptable resolution. Those who bypass local justice mechanisms may in fact be penalised by local authorities for doing so.</w:t>
      </w:r>
    </w:p>
    <w:p>
      <w:pPr>
        <w:pStyle w:val="Normal"/>
        <w:bidi w:val="0"/>
        <w:spacing w:lineRule="auto" w:line="276"/>
        <w:ind w:left="0" w:right="0" w:hanging="0"/>
        <w:jc w:val="left"/>
        <w:rPr/>
      </w:pPr>
      <w:r>
        <w:rPr/>
        <w:t xml:space="preserve">As with many of the other case studies in this paper, the emphasis in ‘traditional’ justice in Timor-Leste is more on the restoration of social order and harmony than on conflict resolution between two parties. In cases of domestic violence, rape and adultery, the core disorder is viewed in terms of the world of social relationships, threatening the peaceful living together of a community. Transgression of social order affects the cosmic flow of values. The ‘punishment’ therefore needs to restore the imbalance of values that has occurred. Cosmic disorder, created through adultery, for example, has to be recovered by reinforcing a flow of values in the ‘right’ direction. The punishment of a crime or resolution of a conflict is mainly concerned with the re-establishment of the correct exchanges of values to reinforce the socio-cosmic order. They recreate the ‘right’ flow of value, meaning that taken or missing values are replaced and social disarray corrected. </w:t>
      </w:r>
    </w:p>
    <w:p>
      <w:pPr>
        <w:pStyle w:val="Normal"/>
        <w:bidi w:val="0"/>
        <w:spacing w:lineRule="auto" w:line="276"/>
        <w:ind w:left="0" w:right="0" w:hanging="0"/>
        <w:jc w:val="left"/>
        <w:rPr/>
      </w:pPr>
      <w:r>
        <w:rPr>
          <w:b/>
        </w:rPr>
        <w:t>3. Learning from ‘Traditional’ Justice – the Rise of the Restorative Justice Movement</w:t>
      </w:r>
    </w:p>
    <w:p>
      <w:pPr>
        <w:pStyle w:val="Normal"/>
        <w:bidi w:val="0"/>
        <w:spacing w:lineRule="auto" w:line="276"/>
        <w:ind w:left="0" w:right="0" w:hanging="0"/>
        <w:jc w:val="left"/>
        <w:rPr/>
      </w:pPr>
      <w:r>
        <w:rPr/>
        <w:t>As the above case studies illustrate, most ‘traditional’ justice processes have a strong restorative justice flavour. Over the past thirty years, restorative justice has developed into a powerful criminal justice reform movement in many developed countries and consciously draws on a long historical lineage going back to ‘traditional’ small-scale indigenous societies and pre-industrial western justice traditions.</w:t>
      </w:r>
    </w:p>
    <w:p>
      <w:pPr>
        <w:pStyle w:val="Normal"/>
        <w:bidi w:val="0"/>
        <w:spacing w:lineRule="auto" w:line="276"/>
        <w:ind w:left="0" w:right="0" w:hanging="0"/>
        <w:jc w:val="left"/>
        <w:rPr/>
      </w:pPr>
      <w:r>
        <w:rPr/>
        <w:t>The term ‘restorative justice’ was first used in its modern sense in the 1970s to refer to victim-offender mediation programs established in North America and now used widely in many European countries. These programs aim to provide a process of resolution between the principals in a dispute, under the auspices of a mediator, with an emphasis on reparation. A useful working definition, combining the essential features, is as follows:</w:t>
      </w:r>
    </w:p>
    <w:p>
      <w:pPr>
        <w:pStyle w:val="Normal"/>
        <w:bidi w:val="0"/>
        <w:spacing w:lineRule="auto" w:line="276"/>
        <w:ind w:left="720" w:right="1089" w:hanging="0"/>
        <w:jc w:val="left"/>
        <w:rPr/>
      </w:pPr>
      <w:r>
        <w:rPr/>
        <w:t>Restorative justice is a process whereby all parties with a stake in a particular offence come together to resolve collectively how to deal with the aftermath of the offence and its implications for the future.</w:t>
      </w:r>
    </w:p>
    <w:p>
      <w:pPr>
        <w:pStyle w:val="Normal"/>
        <w:bidi w:val="0"/>
        <w:spacing w:lineRule="auto" w:line="276"/>
        <w:ind w:left="0" w:right="0" w:hanging="0"/>
        <w:jc w:val="left"/>
        <w:rPr/>
      </w:pPr>
      <w:r>
        <w:rPr/>
        <w:t>Restorative programs are means of dispute and conflict resolution characterised by principles of restorative justice. Although there is enormous diversity in the form of restorative justice programs, they share the principle of direct participation by victims and offenders. Victims have the opportunity to participate in the process of resolution, while offenders are required to understand the consequences of their actions and the harm they have caused. Within restorative programs considerable attention is given to the context in which the offence occurs. Another core principle is the attempt to balance the needs of the offender, the victim and the community.</w:t>
      </w:r>
    </w:p>
    <w:p>
      <w:pPr>
        <w:pStyle w:val="Normal"/>
        <w:bidi w:val="0"/>
        <w:spacing w:lineRule="auto" w:line="276"/>
        <w:ind w:left="0" w:right="0" w:hanging="0"/>
        <w:jc w:val="left"/>
        <w:rPr/>
      </w:pPr>
      <w:r>
        <w:rPr/>
        <w:t xml:space="preserve">Restorative justice is often contrasted with retributive justice. Western criminal justice processes are taken to be predominantly retributive in character with their emphasis on the punishment of offenders. Restorative justice, on the other hand, is viewed as a process that brings together all the stakeholders affected by a particular harm to discuss the effects of that harm and how they might best be remedied. While the contrast between restorative and retributive justice is usually overstated, restorative justice is promoted as an inclusive and participatory approach with a strong focus on healing and reparation. </w:t>
      </w:r>
    </w:p>
    <w:p>
      <w:pPr>
        <w:pStyle w:val="Normal"/>
        <w:bidi w:val="0"/>
        <w:spacing w:lineRule="auto" w:line="276"/>
        <w:ind w:left="0" w:right="0" w:hanging="0"/>
        <w:jc w:val="left"/>
        <w:rPr/>
      </w:pPr>
      <w:r>
        <w:rPr/>
        <w:t>In Canada, circle sentencing emerged during the 1980s as a First Nations method of responding to offenders and is now used in a number of northern communities and to a lesser extent in urban settings too. It involves offenders, victims, the families of each and other community members in a discussion of the circumstances that underlie the causes of crime and is built on principles of mediation, indigenous peacemaking processes and consensus decision making.</w:t>
      </w:r>
      <w:r>
        <w:rPr>
          <w:rStyle w:val="FootnoteAnchor"/>
          <w:lang w:val="en-AU" w:eastAsia="en-US"/>
        </w:rPr>
        <w:footnoteReference w:id="8"/>
      </w:r>
    </w:p>
    <w:p>
      <w:pPr>
        <w:pStyle w:val="Normal"/>
        <w:bidi w:val="0"/>
        <w:spacing w:lineRule="auto" w:line="276"/>
        <w:ind w:left="0" w:right="0" w:hanging="0"/>
        <w:jc w:val="left"/>
        <w:rPr/>
      </w:pPr>
      <w:r>
        <w:rPr/>
        <w:t xml:space="preserve">In New Zealand, dissatisfaction with the treatment of juvenile offenders, especially those of Maori background, led to the introduction of the </w:t>
      </w:r>
      <w:r>
        <w:rPr>
          <w:i/>
        </w:rPr>
        <w:t xml:space="preserve">Children, Young Persons and Their Families Act </w:t>
      </w:r>
      <w:r>
        <w:rPr/>
        <w:t>1989, which set out radically new principles and processes for youth justice. The Act aimed to include elements of traditional Maori practices of conflict resolution, principally the direct involvement in the resolution of the conflict of both the offender and the victim and their families and supporters, with the objectives of healing the harm caused by the offence. The Family Group Conference was the mechanisms by which these practices were delivered. The intention was to provide a forum for those most affected by the offence, rather than the state, to resolve the conflict. Restorative programs in New Zealand are also being gradually extended to adult offenders.</w:t>
      </w:r>
    </w:p>
    <w:p>
      <w:pPr>
        <w:pStyle w:val="Normal"/>
        <w:bidi w:val="0"/>
        <w:spacing w:lineRule="auto" w:line="276"/>
        <w:ind w:left="0" w:right="0" w:hanging="0"/>
        <w:jc w:val="left"/>
        <w:rPr/>
      </w:pPr>
      <w:r>
        <w:rPr>
          <w:b/>
        </w:rPr>
        <w:t>4. The Way Forward – Engaging with Non-State Justice Systems</w:t>
      </w:r>
    </w:p>
    <w:p>
      <w:pPr>
        <w:pStyle w:val="Normal"/>
        <w:bidi w:val="0"/>
        <w:spacing w:lineRule="auto" w:line="276"/>
        <w:ind w:left="0" w:right="0" w:hanging="0"/>
        <w:jc w:val="left"/>
        <w:rPr/>
      </w:pPr>
      <w:r>
        <w:rPr/>
        <w:t xml:space="preserve">As we have seen non-state justice systems, including ‘traditional’ justice, have both strengths and weaknesses. </w:t>
      </w:r>
    </w:p>
    <w:p>
      <w:pPr>
        <w:pStyle w:val="Normal"/>
        <w:bidi w:val="0"/>
        <w:spacing w:lineRule="auto" w:line="276"/>
        <w:ind w:left="0" w:right="0" w:hanging="0"/>
        <w:jc w:val="left"/>
        <w:rPr/>
      </w:pPr>
      <w:r>
        <w:rPr>
          <w:i/>
        </w:rPr>
        <w:t>Strengths</w:t>
      </w:r>
      <w:r>
        <w:rPr/>
        <w:t xml:space="preserve">: While state legitimacy is often withheld, ‘traditional’ justice systems remain popular in many countries. This is no doubt in part due to the shortcomings of the formal justice system, but also reflects the value accorded ‘traditional’ approaches by grassroots communities. Valued features include their accessibility, affordability, immediacy, legitimacy and effectiveness within local communities, use of local languages, comprehension to the parties, promotion of strong family relationships, compensation based sanctions and their efficiency in bringing closure to disputes and promoting reconciliation. It is clear that the cases reaching the formal justice system represent only a tiny fraction of those occurring and that even out of those, a sizeable proportion are withdrawn from the formal system, and referred back to local justice mechanisms by police, prosecutors, and, in some instances, by courts, before being finally determined. Ad hoc practices have developed outside of any law or regulation, hinging solely upon the judgements of individual bearers of authority. </w:t>
      </w:r>
    </w:p>
    <w:p>
      <w:pPr>
        <w:pStyle w:val="Normal"/>
        <w:bidi w:val="0"/>
        <w:spacing w:lineRule="auto" w:line="276"/>
        <w:ind w:left="0" w:right="0" w:hanging="0"/>
        <w:jc w:val="left"/>
        <w:rPr/>
      </w:pPr>
      <w:r>
        <w:rPr>
          <w:i/>
        </w:rPr>
        <w:t>Weaknesses</w:t>
      </w:r>
      <w:r>
        <w:rPr/>
        <w:t xml:space="preserve">: ‘Traditional’ justice systems also present a number of key weaknesses which include the lack of safeguards against violations of child, women and broader human rights, inconsistencies and lack of certainty of decision-making, vulnerability to partiality and corruption of local decision makers, lack of intellectual rigour in investigating claims and apportioning fault, absence of basic fair trial standards, limited enforceability of decisions through force of social conformity and lack of fairness concerning particular classes of persons including, for example, </w:t>
      </w:r>
      <w:r>
        <w:rPr>
          <w:sz w:val="24"/>
        </w:rPr>
        <w:t>children, youth, women and other vulnerable groups</w:t>
      </w:r>
      <w:r>
        <w:rPr/>
        <w:t xml:space="preserve"> such as ethnic and religious minorities, and poor people. In the process of enforcing social norms, local justice systems may further ensconce underlying values and practices which render vulnerable groups susceptible to violations of their rights.</w:t>
      </w:r>
    </w:p>
    <w:p>
      <w:pPr>
        <w:pStyle w:val="Normal"/>
        <w:bidi w:val="0"/>
        <w:spacing w:lineRule="auto" w:line="276"/>
        <w:ind w:left="0" w:right="0" w:hanging="0"/>
        <w:jc w:val="left"/>
        <w:rPr/>
      </w:pPr>
      <w:r>
        <w:rPr/>
        <w:t xml:space="preserve">Many of the weaknesses associated with ‘traditional’ justice approaches (e.g. susceptibility to human rights abuses; gender discrimination; lack of accountability) are, in fact, shared with the often under-resourced and over-stretched state justice systems found in such countries. Given that governments and donors believe that they can remedy the deficiencies of state justice through strategic assistance and intervention, then why not try and address the shortcomings of ‘traditional’ justice? Donors and other international organisations are increasingly recognising that the critical role played by non-state justice processes in many parts of the world means that strategies for strengthening the rule of law and promoting human rights can no longer afford to focus exclusively on the formal state justice sector. Engagement with non-state justice systems and actors needs to be a central element of any program supporting the rule of law and promoting the rights of children and women. </w:t>
      </w:r>
    </w:p>
    <w:p>
      <w:pPr>
        <w:pStyle w:val="Normal"/>
        <w:bidi w:val="0"/>
        <w:spacing w:lineRule="auto" w:line="276"/>
        <w:ind w:left="0" w:right="0" w:hanging="0"/>
        <w:jc w:val="left"/>
        <w:rPr/>
      </w:pPr>
      <w:r>
        <w:rPr/>
        <w:t xml:space="preserve">Recognising that in practice the lines between state and non-state provision are often indistinct, policy interventions can valuably focus on the interface between the two. Ultimately the object is not to maintain the status quo but to transform both state and non-state justice practices, rendering the former more accessible, responsive and accountable to local constituencies, while progressively drawing the latter into a human rights and rule of law framework.  </w:t>
      </w:r>
    </w:p>
    <w:p>
      <w:pPr>
        <w:pStyle w:val="Normal"/>
        <w:bidi w:val="0"/>
        <w:spacing w:lineRule="auto" w:line="276"/>
        <w:ind w:left="0" w:right="0" w:hanging="0"/>
        <w:jc w:val="left"/>
        <w:rPr/>
      </w:pPr>
      <w:r>
        <w:rPr/>
        <w:t xml:space="preserve">Practical interventions can include more emphasis on raising awareness among formal justice sector agencies and actors about the work of the non-state sector and how the work of the latter affects that of the former. Likewise, non-state justice actors need to be made more aware of the role of the formal state sector, including learning about human rights, the role of the courts and police, the Constitution etc… Just as state justice officials require the development of their capacity and technical skills, so too with key non-state justice actors. There is also a clear need to empower children, youth, women and other vulnerable groups to demand better quality service from non-state justice providers. Powers of regulation and quality control in ‘traditional’ justice processes should be improved and enforced. This could include establishing national guidelines to strengthen the interface with the formal sector and regional regulations that institutionalise a core set of principles that promote equity, human rights and are consistent with constitutional standards. Many of the ostensible weaknesses of non-state justice practices could be remedied with a more effective system of regulation and review. For example, Papua New Guinea’s Village Courts are regularly criticised for discriminating against women litigants and victims of crime. This is as much a reflection of the failure of formal state courts (such as District Courts) to properly supervise Village Courts as required by legislation as it is a consequence of any intrinsic deficiency with the Village Court model. </w:t>
      </w:r>
    </w:p>
    <w:p>
      <w:pPr>
        <w:pStyle w:val="Normal"/>
        <w:bidi w:val="0"/>
        <w:spacing w:lineRule="auto" w:line="276"/>
        <w:ind w:left="0" w:right="0" w:hanging="0"/>
        <w:jc w:val="left"/>
        <w:rPr/>
      </w:pPr>
      <w:r>
        <w:rPr>
          <w:b/>
        </w:rPr>
        <w:t xml:space="preserve">5. Children’s and Young People’s Rights </w:t>
      </w:r>
      <w:r>
        <w:rPr>
          <w:rStyle w:val="FootnoteAnchor"/>
          <w:b/>
          <w:lang w:val="en-AU" w:eastAsia="en-US"/>
        </w:rPr>
        <w:footnoteReference w:id="9"/>
      </w:r>
    </w:p>
    <w:p>
      <w:pPr>
        <w:pStyle w:val="Normal"/>
        <w:bidi w:val="0"/>
        <w:spacing w:lineRule="auto" w:line="276"/>
        <w:ind w:left="0" w:right="0" w:hanging="0"/>
        <w:jc w:val="left"/>
        <w:rPr/>
      </w:pPr>
      <w:r>
        <w:rPr/>
        <w:t xml:space="preserve">Each of the countries discussed in this background paper have ratified the UN Convention on the Rights of the Child (CRC). However, the notion that children and young people have rights is still controversial in some places and is sometimes viewed as inconsistent with local custom and culture. The CRC recognises the individual child as the possessor of rights but within the context of the family. States that are parties to the CRC are to respect the rights, responsibilities and duties of parents, legal guardians “or, where applicable, the members of the extended family or community as provided for by local custom” to provide “appropriate direction and guidance” in the child’s exercise of rights. The preamble also refers to the need to take account of “the traditions and cultural values of each people for the protection and harmonious development of the child”. </w:t>
      </w:r>
    </w:p>
    <w:p>
      <w:pPr>
        <w:pStyle w:val="Normal"/>
        <w:bidi w:val="0"/>
        <w:spacing w:lineRule="auto" w:line="276"/>
        <w:ind w:left="0" w:right="0" w:hanging="0"/>
        <w:jc w:val="left"/>
        <w:rPr/>
      </w:pPr>
      <w:r>
        <w:rPr/>
        <w:t>Some Pacific states have entered reservations to the CRC. For example, Kiribati has entered the following reservation:</w:t>
      </w:r>
    </w:p>
    <w:p>
      <w:pPr>
        <w:pStyle w:val="Normal"/>
        <w:bidi w:val="0"/>
        <w:spacing w:lineRule="auto" w:line="276"/>
        <w:ind w:left="567" w:right="0" w:hanging="0"/>
        <w:jc w:val="left"/>
        <w:rPr/>
      </w:pPr>
      <w:r>
        <w:rPr>
          <w:sz w:val="20"/>
        </w:rPr>
        <w:t xml:space="preserve">The Republic of Kiribati considers that a child’s rights as defined in the Convention shall be exercised with respect for parental authority, in accordance with the Kiribati customs and traditions regarding the place of the child within and outside the family. </w:t>
      </w:r>
    </w:p>
    <w:p>
      <w:pPr>
        <w:pStyle w:val="Normal"/>
        <w:bidi w:val="0"/>
        <w:spacing w:lineRule="auto" w:line="276"/>
        <w:ind w:left="0" w:right="0" w:hanging="0"/>
        <w:jc w:val="left"/>
        <w:rPr/>
      </w:pPr>
      <w:r>
        <w:rPr/>
        <w:t>Two Optional Protocols to the CRC which protect children from involvement in armed conflict, being sold, prostitution and child pornography, have not been widely ratified in the region.</w:t>
      </w:r>
    </w:p>
    <w:p>
      <w:pPr>
        <w:pStyle w:val="Normal"/>
        <w:bidi w:val="0"/>
        <w:spacing w:lineRule="auto" w:line="276"/>
        <w:ind w:left="0" w:right="0" w:hanging="0"/>
        <w:jc w:val="left"/>
        <w:rPr/>
      </w:pPr>
      <w:r>
        <w:rPr/>
        <w:t>Most rights in regional constitutions are guaranteed to “persons” or “citizens” rather than adults but few of them expressly protect the rights of children. The Fijian Constitution is unusual in prohibiting discrimination on the basis of age. A number of constitutions, however, provide for an exemption from equal treatment or non-discrimination provisions to allow the government to take positive action for the benefit of children. Some constitutions include specific provisions concerning children’s rights and the position of children in society. The constitutions of Vanuatu and Papua New Guinea include non-justiciable duties of parents to support, assist and educate their children and of children to respect their parents. Several constitutions exempt certain personal or family law matters from anti-discrimination provisions, thus affecting the rights of children and women.</w:t>
      </w:r>
    </w:p>
    <w:p>
      <w:pPr>
        <w:pStyle w:val="Normal"/>
        <w:bidi w:val="0"/>
        <w:spacing w:lineRule="auto" w:line="276"/>
        <w:ind w:left="0" w:right="0" w:hanging="0"/>
        <w:jc w:val="left"/>
        <w:rPr/>
      </w:pPr>
      <w:r>
        <w:rPr/>
        <w:t>Practices relating to children and child-rearing vary across the region and have been subject to considerable change over time. Nevertheless, there are some issues concerning the relationship between custom and the rights of children and young people that are shared by many contemporary societies in the region. These issues are all the more challenging given that around 40 per cent of the total population of the region is under 15 years of age.</w:t>
      </w:r>
    </w:p>
    <w:p>
      <w:pPr>
        <w:pStyle w:val="Normal"/>
        <w:bidi w:val="0"/>
        <w:spacing w:lineRule="auto" w:line="276"/>
        <w:ind w:left="0" w:right="0" w:hanging="0"/>
        <w:jc w:val="left"/>
        <w:rPr>
          <w:i/>
          <w:i/>
        </w:rPr>
      </w:pPr>
      <w:r>
        <w:rPr>
          <w:i/>
        </w:rPr>
      </w:r>
    </w:p>
    <w:p>
      <w:pPr>
        <w:pStyle w:val="Normal"/>
        <w:bidi w:val="0"/>
        <w:spacing w:lineRule="auto" w:line="276"/>
        <w:ind w:left="0" w:right="0" w:hanging="0"/>
        <w:jc w:val="left"/>
        <w:rPr/>
      </w:pPr>
      <w:r>
        <w:rPr>
          <w:i/>
        </w:rPr>
        <w:t>Definition of “child”</w:t>
      </w:r>
    </w:p>
    <w:p>
      <w:pPr>
        <w:pStyle w:val="Normal"/>
        <w:bidi w:val="0"/>
        <w:spacing w:lineRule="auto" w:line="276"/>
        <w:ind w:left="0" w:right="0" w:hanging="0"/>
        <w:jc w:val="left"/>
        <w:rPr/>
      </w:pPr>
      <w:r>
        <w:rPr/>
        <w:t>All societies recognise that at some point children are no longer directly under the authority and protection of their parents and take their place in society as women and men. However, the age at which this transition occurs varies between cultures. Traditionally, many of the cultures discussed in this paper marked the stages of a child’s development with ceremonies through which children were made to feel valued and were incorporated as members of a group. Ceremonies marking the passage into adulthood were particularly important. The end of childhood might be linked to reaching marriageable age (often soon after puberty) or actually getting married.</w:t>
      </w:r>
    </w:p>
    <w:p>
      <w:pPr>
        <w:pStyle w:val="Normal"/>
        <w:bidi w:val="0"/>
        <w:spacing w:lineRule="auto" w:line="276"/>
        <w:ind w:left="0" w:right="0" w:hanging="0"/>
        <w:jc w:val="left"/>
        <w:rPr/>
      </w:pPr>
      <w:r>
        <w:rPr/>
        <w:t xml:space="preserve">In part because of such traditional influences, the idea that a person is a child until the age of 18 or some other single “age of majority” does not currently apply in many of the countries discussed. Instead, there may be a range of ages for different purposes. For example, in Samoa the age of majority under a number of statutes is 21 but different ages are applicable in relation to such matters as marriage, sexual consent, criminal liability and employment. In traditional Papua New Guinea societies, there was no such thing as chronological age and many of the country’s customs are reported to be incompatible with the definition of a child under the CRC. </w:t>
      </w:r>
    </w:p>
    <w:p>
      <w:pPr>
        <w:pStyle w:val="Normal"/>
        <w:bidi w:val="0"/>
        <w:spacing w:lineRule="auto" w:line="276"/>
        <w:ind w:left="0" w:right="0" w:hanging="0"/>
        <w:jc w:val="left"/>
        <w:rPr/>
      </w:pPr>
      <w:r>
        <w:rPr>
          <w:i/>
        </w:rPr>
        <w:t>The right to participate and freely express views</w:t>
      </w:r>
    </w:p>
    <w:p>
      <w:pPr>
        <w:pStyle w:val="Normal"/>
        <w:bidi w:val="0"/>
        <w:spacing w:lineRule="auto" w:line="276"/>
        <w:ind w:left="0" w:right="0" w:hanging="0"/>
        <w:jc w:val="left"/>
        <w:rPr/>
      </w:pPr>
      <w:r>
        <w:rPr/>
        <w:t>One of the most challenging aspects of the rights of children and young people in many of the countries discussed is the idea that children have the right to express views on matters affecting them and have those views taken into account. In some countries, it is considered inappropriate for young people to speak out and participate in decision-making. Such restrictions to not apply only to those under 18 years of age and may be reflected in restrictions on participation in both statutory and customary bodies. For example, in Papua New Guinea and Vanuatu, only those aged 25 and over may stand for Parliament. In many Pacific societies, learning proper respect protocols, including when to remain silent and listen to others, is seen as essential to achieving the maturity required of decision-makers. Many people in the region are concerned with what they see as growing lack of respect among younger people, with children talking back to their parents or using bad language. There may be a perception that the right to free expression is adding to this problem. At the same time, attitudes may be slowly changing.</w:t>
      </w:r>
    </w:p>
    <w:p>
      <w:pPr>
        <w:pStyle w:val="Normal"/>
        <w:bidi w:val="0"/>
        <w:spacing w:lineRule="auto" w:line="276"/>
        <w:ind w:left="0" w:right="0" w:hanging="0"/>
        <w:jc w:val="left"/>
        <w:rPr/>
      </w:pPr>
      <w:r>
        <w:rPr>
          <w:i/>
        </w:rPr>
        <w:t>The best interests of the child</w:t>
      </w:r>
    </w:p>
    <w:p>
      <w:pPr>
        <w:pStyle w:val="Normal"/>
        <w:bidi w:val="0"/>
        <w:spacing w:lineRule="auto" w:line="276"/>
        <w:ind w:left="0" w:right="0" w:hanging="0"/>
        <w:jc w:val="left"/>
        <w:rPr/>
      </w:pPr>
      <w:r>
        <w:rPr/>
        <w:t>While the CRC and some domestic statutes provide that the best interests of the child shall be paramount, in many societies in the region the child’s welfare may be viewed in the wider context of the interests of the extended family or the community as a whole. A positive aspect of this focus on the child as a member of a community is that responsibility for caring for children extends well beyond their biological parents. Thus, parents are not left to struggle on their own and it is unlikely that a child will suffer serious neglect or deprivation under a well-functioning customary system.</w:t>
      </w:r>
    </w:p>
    <w:p>
      <w:pPr>
        <w:pStyle w:val="Normal"/>
        <w:bidi w:val="0"/>
        <w:spacing w:lineRule="auto" w:line="276"/>
        <w:ind w:left="0" w:right="0" w:hanging="0"/>
        <w:jc w:val="left"/>
        <w:rPr/>
      </w:pPr>
      <w:r>
        <w:rPr/>
        <w:t>Where custody cases come before the formal courts, judges may consider the best interests of the child in terms of reasonable customary practices. In some cases involving patrilineal societies, courts have ruled that the “best interests of the child” principle means that custody should be awarded to the father, so that inheritance rights will be preserved. In other cases, courts have found that the best interests of the child mean that custom cannot be followed.</w:t>
      </w:r>
    </w:p>
    <w:p>
      <w:pPr>
        <w:pStyle w:val="Normal"/>
        <w:bidi w:val="0"/>
        <w:spacing w:lineRule="auto" w:line="276"/>
        <w:ind w:left="0" w:right="0" w:hanging="0"/>
        <w:jc w:val="left"/>
        <w:rPr/>
      </w:pPr>
      <w:r>
        <w:rPr>
          <w:i/>
        </w:rPr>
        <w:t>Physical punishment of children</w:t>
      </w:r>
    </w:p>
    <w:p>
      <w:pPr>
        <w:pStyle w:val="Normal"/>
        <w:bidi w:val="0"/>
        <w:spacing w:lineRule="auto" w:line="276"/>
        <w:ind w:left="0" w:right="0" w:hanging="0"/>
        <w:jc w:val="left"/>
        <w:rPr/>
      </w:pPr>
      <w:r>
        <w:rPr/>
        <w:t>Corporal punishment is now prohibited in a number of the countries discussed, although it may persist in practice. Physical punishment of children in the home is widely accepted. There is some evidence that such attitudes have been reinforced by religious beliefs and colonialism. However, attitudes are slowly changing in many places, in part owing to the efforts of NGOs and others to promote alternative disciplinary strategies.</w:t>
      </w:r>
    </w:p>
    <w:p>
      <w:pPr>
        <w:pStyle w:val="Normal"/>
        <w:bidi w:val="0"/>
        <w:spacing w:lineRule="auto" w:line="276"/>
        <w:ind w:left="0" w:right="0" w:hanging="0"/>
        <w:jc w:val="left"/>
        <w:rPr/>
      </w:pPr>
      <w:r>
        <w:rPr>
          <w:i/>
        </w:rPr>
        <w:t>Sexual abuse of children</w:t>
      </w:r>
    </w:p>
    <w:p>
      <w:pPr>
        <w:pStyle w:val="Normal"/>
        <w:bidi w:val="0"/>
        <w:spacing w:lineRule="auto" w:line="276"/>
        <w:ind w:left="0" w:right="0" w:hanging="0"/>
        <w:jc w:val="left"/>
        <w:rPr/>
      </w:pPr>
      <w:r>
        <w:rPr/>
        <w:t>Sexual abuse of children is becoming more apparent in many parts of the region. Urbanisation and breakdown of family structures may be contributing to an increase in the incidence of sexual abuse. In addition, cultural taboos on speaking openly about sex have been a major obstacle to confronting sexual abuse and may have helped to keep it hidden in the past. Increased willingness to discuss the problem may be leading to higher rates of complaints and convictions in some countries.</w:t>
      </w:r>
    </w:p>
    <w:p>
      <w:pPr>
        <w:pStyle w:val="Normal"/>
        <w:bidi w:val="0"/>
        <w:spacing w:lineRule="auto" w:line="276"/>
        <w:ind w:left="0" w:right="0" w:hanging="0"/>
        <w:jc w:val="left"/>
        <w:rPr/>
      </w:pPr>
      <w:r>
        <w:rPr/>
        <w:t xml:space="preserve">As with violence against women, there are common concerns that sexual abuse of children may be dealt with through customary processes that are focused on re-establishing relationships between families rather than addressing the needs of the victim. In some cases, girls who are raped or become pregnant due to under-age sexual activity may be forced to marry the men involved. A the same time, special protection for victims is also often lacking in the court system, where the adversarial system can further victimise the complainant, and where support services such as counselling may be unavailable. </w:t>
      </w:r>
    </w:p>
    <w:p>
      <w:pPr>
        <w:pStyle w:val="Normal"/>
        <w:bidi w:val="0"/>
        <w:spacing w:lineRule="auto" w:line="276"/>
        <w:ind w:left="0" w:right="0" w:hanging="0"/>
        <w:jc w:val="left"/>
        <w:rPr/>
      </w:pPr>
      <w:r>
        <w:rPr/>
        <w:t>A particularly difficult issue for some countries is the customary practice of girls being married at below the legal age under state law. In many states, the legal ages for marriage are lower for girls than for boys. However, girls may be married at an even younger age under custom in some societies and this may mean that girls who are still children in the eyes of the state are forced to have sex with their customary husbands.</w:t>
      </w:r>
    </w:p>
    <w:p>
      <w:pPr>
        <w:pStyle w:val="Normal"/>
        <w:bidi w:val="0"/>
        <w:spacing w:lineRule="auto" w:line="276"/>
        <w:ind w:left="0" w:right="0" w:hanging="0"/>
        <w:jc w:val="left"/>
        <w:rPr/>
      </w:pPr>
      <w:r>
        <w:rPr/>
        <w:t xml:space="preserve">There is also a growing problem of child prostitution in some countries. This exploitation is due to the breakdown of social and cultural protections as a result of urbanisation and poverty. However, in some cases custom can be abuse to disguise the reality of commercial sexual exploitation (e.g. the practice in some Pacific countries of foreign loggers paying ‘bride price’ to the families of young girls, using the girls for sex, and then abandoning their ‘wives’ when their employment finishes). </w:t>
      </w:r>
    </w:p>
    <w:p>
      <w:pPr>
        <w:pStyle w:val="Normal"/>
        <w:bidi w:val="0"/>
        <w:spacing w:lineRule="auto" w:line="276"/>
        <w:ind w:left="0" w:right="0" w:hanging="0"/>
        <w:jc w:val="left"/>
        <w:rPr/>
      </w:pPr>
      <w:r>
        <w:rPr>
          <w:i/>
        </w:rPr>
        <w:t>Looking for common ground</w:t>
      </w:r>
    </w:p>
    <w:p>
      <w:pPr>
        <w:pStyle w:val="Normal"/>
        <w:bidi w:val="0"/>
        <w:spacing w:lineRule="auto" w:line="276"/>
        <w:ind w:left="0" w:right="0" w:hanging="0"/>
        <w:jc w:val="left"/>
        <w:rPr/>
      </w:pPr>
      <w:r>
        <w:rPr/>
        <w:t xml:space="preserve">The issue of children’s rights is particularly sensitive in any culture, as most adults are concerned with children’s welfare, even when acting in ways that could be considered abusive. The bond between adults and children is also essential for the transmission and maintenance of culture. Strategies for advancing children’s rights need to take account of such sensitivities and ensure that the rights and responsibilities of families and communities are protected along with the best interests of the child. </w:t>
      </w:r>
    </w:p>
    <w:p>
      <w:pPr>
        <w:pStyle w:val="Normal"/>
        <w:bidi w:val="0"/>
        <w:spacing w:lineRule="auto" w:line="276"/>
        <w:ind w:left="0" w:right="0" w:hanging="0"/>
        <w:jc w:val="left"/>
        <w:rPr/>
      </w:pPr>
      <w:r>
        <w:rPr/>
        <w:t xml:space="preserve">In addressing human rights concerns about the position of children and young people, it may be helpful to draw on what is most nurturing in custom or ‘tradition’ while also recognising that some customary practices and attitudes will have to change. Traditions of respect, of valuing children and honouring the sacredness of their bodies and spirits provide a strong basis for recognising their rights. Traditional stories and excerpts from the Bible can also be used to illustrate the importance of respecting children and treating them with kindness. </w:t>
      </w:r>
    </w:p>
    <w:p>
      <w:pPr>
        <w:pStyle w:val="Normal"/>
        <w:bidi w:val="0"/>
        <w:spacing w:lineRule="auto" w:line="276"/>
        <w:ind w:left="0" w:right="0" w:hanging="0"/>
        <w:jc w:val="left"/>
        <w:rPr/>
      </w:pPr>
      <w:r>
        <w:rPr/>
        <w:t>At the same time, education can help communities to see that some practices may be harmful to children. Education in relation to controversial issues such as physical punishment may be more effective than prohibition. While education may need to challenge deeply held beliefs about what is good for children, it should do so in a way that is culturally appropriate and respectful of custom. Chiefs and other custom leaders can be important sources of guidance for families, and if they gain a greater understanding of children’s rights, they can play a significant role in helping to change attitudes and behaviour. It may also help to make clear that, within the human rights framework, children have responsibilities as well as rights, just as they do in custom. Looking for such areas of common ground between custom and human rights, even when advocating for particular aspects of custom to change, will assist with protecting the best interests of children and of their communities.</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i/>
        </w:rPr>
        <w:t>Prepared by Sinclair Dinnen, April 2009</w:t>
      </w:r>
      <w:r>
        <w:br w:type="page"/>
      </w:r>
    </w:p>
    <w:p>
      <w:pPr>
        <w:pStyle w:val="Normal"/>
        <w:bidi w:val="0"/>
        <w:spacing w:lineRule="auto" w:line="276"/>
        <w:ind w:left="0" w:right="0" w:hanging="0"/>
        <w:jc w:val="left"/>
        <w:rPr/>
      </w:pPr>
      <w:r>
        <w:rPr>
          <w:b/>
        </w:rPr>
        <w:tab/>
        <w:tab/>
        <w:tab/>
        <w:tab/>
        <w:tab/>
        <w:tab/>
        <w:t>ANNEXES</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ab/>
        <w:tab/>
        <w:tab/>
        <w:tab/>
        <w:tab/>
        <w:t>Table 1</w:t>
      </w:r>
    </w:p>
    <w:p>
      <w:pPr>
        <w:pStyle w:val="Normal"/>
        <w:bidi w:val="0"/>
        <w:spacing w:lineRule="auto" w:line="276"/>
        <w:ind w:left="0" w:right="0" w:hanging="0"/>
        <w:jc w:val="left"/>
        <w:rPr/>
      </w:pPr>
      <w:r>
        <w:rPr>
          <w:b/>
        </w:rPr>
        <w:tab/>
        <w:tab/>
        <w:tab/>
        <w:tab/>
        <w:t>Summary of ‘Traditional’ Justice Systems</w:t>
      </w:r>
    </w:p>
    <w:p>
      <w:pPr>
        <w:pStyle w:val="Normal"/>
        <w:bidi w:val="0"/>
        <w:spacing w:lineRule="auto" w:line="276"/>
        <w:ind w:left="0" w:right="0" w:hanging="0"/>
        <w:jc w:val="left"/>
        <w:rPr>
          <w:b/>
          <w:b/>
        </w:rPr>
      </w:pPr>
      <w:r>
        <w:rPr>
          <w:b/>
        </w:rPr>
      </w:r>
    </w:p>
    <w:tbl>
      <w:tblPr>
        <w:tblW w:w="8700" w:type="dxa"/>
        <w:jc w:val="left"/>
        <w:tblInd w:w="-109" w:type="dxa"/>
        <w:tblLayout w:type="fixed"/>
        <w:tblCellMar>
          <w:top w:w="0" w:type="dxa"/>
          <w:left w:w="108" w:type="dxa"/>
          <w:bottom w:w="0" w:type="dxa"/>
          <w:right w:w="108" w:type="dxa"/>
        </w:tblCellMar>
      </w:tblPr>
      <w:tblGrid>
        <w:gridCol w:w="2088"/>
        <w:gridCol w:w="661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b/>
              </w:rPr>
              <w:t>Country</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b/>
              </w:rPr>
              <w:t>‘</w:t>
            </w:r>
            <w:r>
              <w:rPr>
                <w:b/>
              </w:rPr>
              <w:t>Traditional’ Justice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Papua New Guine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Customary or traditional law is recognised under the Constitution as part of Papua New Guinea’s unwritten or underlying law subject to various qualifications. It is subordinate to statutory law in the hierarchy of laws and is adopted only insofar as it is not “inconsistent with a constitutional law or statute, or repugnant to the general principles of humanity”. Customary or traditional law is most likely to be raised in the  Village Courts whose  primary task of the Village Courts is to “ensure peace and harmony”  and endeavour to obtain “amicable settlement of disputes” in accordance with local custom. The types of informal justice mechanisms operating in Papua New Guinea are many and varied – a reflection of the ethnic diversity that characterises the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Fiji</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The 1997 constitution allows for a new system of voluntary dispute resolution in accordance with traditional Fijian processes. ‘Traditional’ justice continues to provide an important informal source of conflict management in many rural ethnic Fijian communities. Traditional practices reflect the hierarchical and patriarchal character of Fijian society and the relatively homogenous character of indigenous Fijian culture. Formal recognition of the authority of traditional chiefs is provided by the Constitution and through the existence of the Great Council of Chiefs. ‘Tradition’ has nevertheless become increasingly contested in light of broader processes of social and political change, including the chronic political instability that has taken root since 1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Solomon Islands</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While the national legal system is based upon introduced common law, traditional or customary law as it has adapted to change remains an important source of social regulation for many rural Solomon Islanders. This informal system has worked reasonably well in many areas, though less well in others. It has come under increasing pressure from modernisation, as well as from the ethnic tensions and lawlessness that gripped parts of the archipelago from 1998-2003. Solomon Islands’ Local Courts, like Papua New Guinea’s Village Courts, are empowered to operate through local custom subject to certain qual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Vanuatu</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The Constitution is the supreme law and establishes the institutional framework of a modern legal system. A National Council of Chiefs (</w:t>
            </w:r>
            <w:r>
              <w:rPr>
                <w:i/>
              </w:rPr>
              <w:t>Malvatumauri</w:t>
            </w:r>
            <w:r>
              <w:rPr/>
              <w:t>) is given a prominent position in the Constitution but is given relatively few powers. The Council may be consulted by parliament in connection with any legislation dealing with custom and has a general competence to discuss all matters relating to custom and tradition. The Constitution recognises customary law as a source of law and makes clear that it provides the basis for the ownership and use of land in Vanuatu.  While the Constitution and formal legal system is unclear on the precise role of customary or traditional justice, the custom system operates throughout Vanuatu and manages the vast majority of disp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Kiribati</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 xml:space="preserve">The local custom of the people of Kiribati is officially recognised as a source of law, particularly in relation to land, marriage and adoption, to the extent that it is not inconsistent with natural justice, equity and good conscience, or any statute. Traditionally, disputes were settled and rules were enforced by the </w:t>
            </w:r>
            <w:r>
              <w:rPr>
                <w:i/>
              </w:rPr>
              <w:t>unimane</w:t>
            </w:r>
            <w:r>
              <w:rPr/>
              <w:t xml:space="preserve"> (male elders) at the </w:t>
            </w:r>
            <w:r>
              <w:rPr>
                <w:i/>
              </w:rPr>
              <w:t>maneaba</w:t>
            </w:r>
            <w:r>
              <w:rPr/>
              <w:t xml:space="preserve"> (village meeting place). On occasions when punishment was meted out, it was immediate and harsh, typical examples being expulsion from the village or forfeiture of land. The colonial administration built upon the existing system through a system of island courts comprising elders, which initially enforced a simple code of rules based on Christian ideals and local custom. The authority of the </w:t>
            </w:r>
            <w:r>
              <w:rPr>
                <w:i/>
              </w:rPr>
              <w:t>unimane</w:t>
            </w:r>
            <w:r>
              <w:rPr/>
              <w:t xml:space="preserve"> remains important in many rural vill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Samo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 xml:space="preserve">The Constitution recognises Samoan custom as a source of law in two ways. </w:t>
            </w:r>
            <w:r>
              <w:rPr>
                <w:i/>
              </w:rPr>
              <w:t>Matai</w:t>
            </w:r>
            <w:r>
              <w:rPr/>
              <w:t xml:space="preserve"> (chiefly) titles and customary land are declared to be “held in accordance with Samoan custom and usage”. Further, the definition of law includes “any custom or usage which has acquired the force of law in Samoa or any part thereof under the provisions of any Act or under the judgement of a Court of competent jurisdiction”. The Land and Chiefly titles Court, comprising traditional chiefs, hears disputes relating to </w:t>
            </w:r>
            <w:r>
              <w:rPr>
                <w:i/>
              </w:rPr>
              <w:t>matai</w:t>
            </w:r>
            <w:r>
              <w:rPr/>
              <w:t xml:space="preserve"> titles and local land matters by applying Samoan custom.  Since 1990, there has been statutory recognition of the traditional authority of the village </w:t>
            </w:r>
            <w:r>
              <w:rPr>
                <w:i/>
              </w:rPr>
              <w:t>fono</w:t>
            </w:r>
            <w:r>
              <w:rPr/>
              <w:t xml:space="preserve"> (village council). The legislation purports to “validate and empower” the village </w:t>
            </w:r>
            <w:r>
              <w:rPr>
                <w:i/>
              </w:rPr>
              <w:t>fono</w:t>
            </w:r>
            <w:r>
              <w:rPr/>
              <w:t xml:space="preserve"> in the exercise of its “power and authority in accordance with the custom and usage” of the vill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Indonesi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 xml:space="preserve">When Indonesia became an independent republic in 1945, national policy promoted a uniform legal system. At the same time, the Constitution and later amendments provided limited and conditional recognition of traditional customary law. Traditional </w:t>
            </w:r>
            <w:r>
              <w:rPr>
                <w:i/>
              </w:rPr>
              <w:t>adat</w:t>
            </w:r>
            <w:r>
              <w:rPr/>
              <w:t xml:space="preserve"> law remains a default legal source and is applicable informally or where statutory regulations are silent. Although the administration of justice remains a central government function, the process of regional autonomy launched in 1999 has opened up opportunities for engaging in local ‘traditional’ justice approaches. Informal justice approaches, through mediation and conciliation, remain popular in many local communities and are often preferred over what is viewed as a corrupt and expensive state justice system. The types of informal justice mechanisms operating in Indonesia are many and varied – a reflection of the ethnic diversity that characterises the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i/>
              </w:rPr>
              <w:t>Timor-Lest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 xml:space="preserve">Traditional justice systems have proved to be of continuing relevance in Timor-Leste throughout and after the periods of Portuguese colonialism and Indonesian occupation. Recent attempts to transfer a modern Western justice system have encountered considerable difficulties. Most Timorese use ‘traditional’ justice for managing conflict and maintaining order in local communities. Typically, the </w:t>
            </w:r>
            <w:r>
              <w:rPr>
                <w:i/>
              </w:rPr>
              <w:t>adat</w:t>
            </w:r>
            <w:r>
              <w:rPr/>
              <w:t xml:space="preserve"> dispute resolution system usually starts with a report of the issue to the village or hamlet chiefs by the heads of the families involved in the dispute or the family of the victim. Parties meet to resolve the dispute and a significant role is often played by ritual leaders, village chiefs, and local priest. Compensation is usually negotiated as restitution.</w:t>
            </w:r>
          </w:p>
        </w:tc>
      </w:tr>
    </w:tbl>
    <w:p>
      <w:pPr>
        <w:pStyle w:val="Normal"/>
        <w:widowControl w:val="false"/>
        <w:bidi w:val="0"/>
        <w:spacing w:lineRule="auto" w:line="276"/>
        <w:ind w:left="0" w:right="0" w:hanging="0"/>
        <w:jc w:val="left"/>
        <w:rPr/>
      </w:pPr>
      <w:r>
        <w:rPr/>
      </w:r>
    </w:p>
    <w:p>
      <w:pPr>
        <w:pStyle w:val="Normal"/>
        <w:bidi w:val="0"/>
        <w:spacing w:lineRule="auto" w:line="276"/>
        <w:ind w:left="0" w:right="0" w:hanging="0"/>
        <w:jc w:val="left"/>
        <w:rPr/>
      </w:pPr>
      <w:r>
        <w:rPr>
          <w:b/>
        </w:rPr>
        <w:tab/>
        <w:tab/>
        <w:tab/>
        <w:tab/>
        <w:tab/>
        <w:tab/>
        <w:t>Table 2</w:t>
      </w:r>
    </w:p>
    <w:p>
      <w:pPr>
        <w:pStyle w:val="Normal"/>
        <w:bidi w:val="0"/>
        <w:spacing w:lineRule="auto" w:line="276"/>
        <w:ind w:left="720" w:right="0" w:firstLine="720"/>
        <w:jc w:val="left"/>
        <w:rPr/>
      </w:pPr>
      <w:r>
        <w:rPr>
          <w:b/>
        </w:rPr>
        <w:t>Summary of Strengths and Weaknesses of ‘Traditional’ Justice Systems</w:t>
      </w:r>
    </w:p>
    <w:p>
      <w:pPr>
        <w:pStyle w:val="Normal"/>
        <w:bidi w:val="0"/>
        <w:spacing w:lineRule="auto" w:line="276"/>
        <w:ind w:left="720" w:right="0" w:firstLine="720"/>
        <w:jc w:val="left"/>
        <w:rPr>
          <w:b/>
          <w:b/>
        </w:rPr>
      </w:pPr>
      <w:r>
        <w:rPr>
          <w:b/>
        </w:rPr>
      </w:r>
    </w:p>
    <w:tbl>
      <w:tblPr>
        <w:tblW w:w="9578" w:type="dxa"/>
        <w:jc w:val="left"/>
        <w:tblInd w:w="-109" w:type="dxa"/>
        <w:tblLayout w:type="fixed"/>
        <w:tblCellMar>
          <w:top w:w="0" w:type="dxa"/>
          <w:left w:w="108" w:type="dxa"/>
          <w:bottom w:w="0" w:type="dxa"/>
          <w:right w:w="108"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b/>
              </w:rPr>
              <w:t>Strength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b/>
              </w:rPr>
              <w:t>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Culturally appropriate in local context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Unequal power relations and susceptibility to capture by local el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Focus on consensus, reconciliation and social harmony</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Unfair treatment of women, children and other disadvantaged gro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Traditional justice systems can be effective partners with formal justice system</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Lack of account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Swift resolution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Problems of enfor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Social legitimacy, trust and understanding of local problem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Unclear interface between ‘traditional’ and formal justice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Inherent flexibility</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Non-adherence to international human rights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w:t>
            </w:r>
            <w:r>
              <w:rPr/>
              <w:t>Traditional’ justice systems often survive violent conflic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t>Unsuitable for certain disputes that are important for security and sustainable development</w:t>
            </w:r>
          </w:p>
        </w:tc>
      </w:tr>
      <w:tr>
        <w:trPr>
          <w:trHeight w:val="6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t>Geographical and financial accessibility</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
          </w:p>
        </w:tc>
      </w:tr>
    </w:tbl>
    <w:p>
      <w:pPr>
        <w:pStyle w:val="Normal"/>
        <w:widowControl w:val="false"/>
        <w:bidi w:val="0"/>
        <w:spacing w:lineRule="auto" w:line="276"/>
        <w:ind w:left="720" w:right="0" w:firstLine="720"/>
        <w:jc w:val="left"/>
        <w:rPr>
          <w:b/>
          <w:b/>
        </w:rPr>
      </w:pPr>
      <w:r>
        <w:rPr>
          <w:b/>
        </w:rPr>
      </w:r>
    </w:p>
    <w:p>
      <w:pPr>
        <w:pStyle w:val="Normal"/>
        <w:bidi w:val="0"/>
        <w:spacing w:lineRule="auto" w:line="276" w:before="0" w:after="200"/>
        <w:ind w:left="0" w:right="0" w:hanging="0"/>
        <w:jc w:val="left"/>
        <w:rPr/>
      </w:pPr>
      <w:r>
        <w:rPr/>
      </w:r>
    </w:p>
    <w:sectPr>
      <w:footerReference w:type="default" r:id="rId2"/>
      <w:footnotePr>
        <w:numFmt w:val="decimal"/>
      </w:footnotePr>
      <w:type w:val="nextPage"/>
      <w:pgSz w:w="12240" w:h="15840"/>
      <w:pgMar w:left="1440" w:right="2317"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p>
    <w:pPr>
      <w:pStyle w:val="Footer"/>
      <w:bidi w:val="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t>This paper was commissioned by UNICEF Papua New Guinea for the 2009 Justice for Children in the Pacific, Indonesia and Timor-Leste, EAPRO Sub-Regional Workshop.</w:t>
      </w:r>
    </w:p>
  </w:footnote>
  <w:footnote w:id="3">
    <w:p>
      <w:pPr>
        <w:pStyle w:val="Footnote"/>
        <w:bidi w:val="0"/>
        <w:spacing w:lineRule="auto" w:line="240" w:before="0" w:after="0"/>
        <w:jc w:val="left"/>
        <w:rPr/>
      </w:pPr>
      <w:r>
        <w:rPr>
          <w:rStyle w:val="FootnoteCharacters"/>
        </w:rPr>
        <w:footnoteRef/>
      </w:r>
      <w:r>
        <w:rPr/>
        <w:t>‘</w:t>
      </w:r>
      <w:r>
        <w:rPr/>
        <w:t>Non-State Justice Systems in Sothern Africa: How Should Governments Respond?’,  Wilfried Scharf, University of Cape Town, not dated.</w:t>
      </w:r>
    </w:p>
  </w:footnote>
  <w:footnote w:id="4">
    <w:p>
      <w:pPr>
        <w:pStyle w:val="Footnote"/>
        <w:bidi w:val="0"/>
        <w:spacing w:lineRule="auto" w:line="240" w:before="0" w:after="0"/>
        <w:jc w:val="left"/>
        <w:rPr/>
      </w:pPr>
      <w:r>
        <w:rPr>
          <w:rStyle w:val="FootnoteCharacters"/>
        </w:rPr>
        <w:footnoteRef/>
      </w:r>
      <w:r>
        <w:rPr>
          <w:i/>
        </w:rPr>
        <w:t>Programming for Justice: Access for All. A Practitioners Guide to a Human Rights-Based Approach to Access to Justice</w:t>
      </w:r>
      <w:r>
        <w:rPr/>
        <w:t>. UNDP 2005.</w:t>
      </w:r>
    </w:p>
  </w:footnote>
  <w:footnote w:id="5">
    <w:p>
      <w:pPr>
        <w:pStyle w:val="Footnote"/>
        <w:bidi w:val="0"/>
        <w:spacing w:lineRule="auto" w:line="240" w:before="0" w:after="0"/>
        <w:jc w:val="left"/>
        <w:rPr/>
      </w:pPr>
      <w:r>
        <w:rPr>
          <w:rStyle w:val="FootnoteCharacters"/>
        </w:rPr>
        <w:footnoteRef/>
      </w:r>
      <w:r>
        <w:rPr/>
        <w:t>‘</w:t>
      </w:r>
      <w:r>
        <w:rPr/>
        <w:t>Customary Law and Policy Reform: Engaging with the Plurality of Justice Systems’, Leila Chirayath, Caroline Sage and Michael Woolcock, 2005.</w:t>
      </w:r>
    </w:p>
  </w:footnote>
  <w:footnote w:id="6">
    <w:p>
      <w:pPr>
        <w:pStyle w:val="Footnote"/>
        <w:bidi w:val="0"/>
        <w:spacing w:lineRule="auto" w:line="240" w:before="0" w:after="0"/>
        <w:jc w:val="left"/>
        <w:rPr/>
      </w:pPr>
      <w:r>
        <w:rPr>
          <w:rStyle w:val="FootnoteCharacters"/>
        </w:rPr>
        <w:footnoteRef/>
      </w:r>
      <w:r>
        <w:rPr>
          <w:lang w:val="en-AU"/>
        </w:rPr>
        <w:t>Survey of Attitudes of  Youth towards Kastom undertaken by Miranda Forsyth as part of her PhD research. Miranda Forsyth, ‘A Bird that Flies with Two Wings: the Kastom and State Justice Systems in Vanuatu’, unpublished PhD thesis, Australian National University, July 2007.</w:t>
      </w:r>
    </w:p>
  </w:footnote>
  <w:footnote w:id="7">
    <w:p>
      <w:pPr>
        <w:pStyle w:val="Footnote"/>
        <w:bidi w:val="0"/>
        <w:spacing w:lineRule="auto" w:line="240" w:before="0" w:after="0"/>
        <w:jc w:val="left"/>
        <w:rPr/>
      </w:pPr>
      <w:r>
        <w:rPr>
          <w:rStyle w:val="FootnoteCharacters"/>
        </w:rPr>
        <w:footnoteRef/>
      </w:r>
      <w:r>
        <w:rPr>
          <w:i/>
        </w:rPr>
        <w:t>Forging the Middle Ground: Engaging Non-State Justice in Indonesia</w:t>
      </w:r>
      <w:r>
        <w:rPr/>
        <w:t>. Justice for the Poor Program, Social Development Unit, World Bank (Indonesia), May 2008.</w:t>
      </w:r>
    </w:p>
  </w:footnote>
  <w:footnote w:id="8">
    <w:p>
      <w:pPr>
        <w:pStyle w:val="Footnote"/>
        <w:bidi w:val="0"/>
        <w:spacing w:lineRule="auto" w:line="240" w:before="0" w:after="0"/>
        <w:jc w:val="left"/>
        <w:rPr/>
      </w:pPr>
      <w:r>
        <w:rPr>
          <w:rStyle w:val="FootnoteCharacters"/>
        </w:rPr>
        <w:footnoteRef/>
      </w:r>
      <w:r>
        <w:rPr>
          <w:lang w:val="en-AU"/>
        </w:rPr>
        <w:t xml:space="preserve">Barry Stuart, ‘Circle sentencing: turning swords into ploughshares’, in B. Galaway and J. Hudson (eds), </w:t>
      </w:r>
      <w:r>
        <w:rPr>
          <w:i/>
          <w:lang w:val="en-AU"/>
        </w:rPr>
        <w:t>Restorative Justice: International Perspectives</w:t>
      </w:r>
      <w:r>
        <w:rPr>
          <w:lang w:val="en-AU"/>
        </w:rPr>
        <w:t>, Criminal Justice Press, Monsey, NY, 1996.</w:t>
      </w:r>
    </w:p>
  </w:footnote>
  <w:footnote w:id="9">
    <w:p>
      <w:pPr>
        <w:pStyle w:val="Footnote"/>
        <w:bidi w:val="0"/>
        <w:spacing w:lineRule="auto" w:line="240" w:before="0" w:after="0"/>
        <w:jc w:val="left"/>
        <w:rPr/>
      </w:pPr>
      <w:r>
        <w:rPr>
          <w:rStyle w:val="FootnoteCharacters"/>
        </w:rPr>
        <w:footnoteRef/>
      </w:r>
      <w:r>
        <w:rPr>
          <w:lang w:val="en-AU"/>
        </w:rPr>
        <w:t xml:space="preserve">This section draws on the New Zealand Law Reform Commission Report, </w:t>
      </w:r>
      <w:r>
        <w:rPr>
          <w:i/>
          <w:lang w:val="en-AU"/>
        </w:rPr>
        <w:t>Converging Currents – Custom and Human Rights in the Pacific</w:t>
      </w:r>
      <w:r>
        <w:rPr>
          <w:lang w:val="en-AU"/>
        </w:rPr>
        <w:t xml:space="preserve">. September 2006, Wellington, New Zea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AU"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sz w:val="16"/>
    </w:rPr>
  </w:style>
  <w:style w:type="character" w:styleId="EndnoteTextChar">
    <w:name w:val="Endnote Text Char"/>
    <w:basedOn w:val="DefaultParagraphFont"/>
    <w:qFormat/>
    <w:rPr>
      <w:rFonts w:ascii="Times New Roman" w:hAnsi="Times New Roman" w:eastAsia="Times New Roman"/>
      <w:sz w:val="20"/>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Annotationreference">
    <w:name w:val="annotation reference"/>
    <w:basedOn w:val="DefaultParagraphFont"/>
    <w:qFormat/>
    <w:rPr>
      <w:rFonts w:ascii="Times New Roman" w:hAnsi="Times New Roman" w:eastAsia="Times New Roman"/>
      <w:sz w:val="16"/>
    </w:rPr>
  </w:style>
  <w:style w:type="character" w:styleId="CommentTextChar">
    <w:name w:val="Comment Text Char"/>
    <w:basedOn w:val="DefaultParagraphFont"/>
    <w:qFormat/>
    <w:rPr>
      <w:rFonts w:ascii="Times New Roman" w:hAnsi="Times New Roman" w:eastAsia="Times New Roman"/>
      <w:sz w:val="20"/>
    </w:rPr>
  </w:style>
  <w:style w:type="character" w:styleId="CommentSubjectChar">
    <w:name w:val="Comment Subject Char"/>
    <w:basedOn w:val="CommentTextChar"/>
    <w:qFormat/>
    <w:rPr>
      <w:rFonts w:ascii="Times New Roman" w:hAnsi="Times New Roman" w:eastAsia="Times New Roman"/>
      <w:b/>
      <w:sz w:val="20"/>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TitleChar">
    <w:name w:val="Title Char"/>
    <w:basedOn w:val="DefaultParagraphFont"/>
    <w:qFormat/>
    <w:rPr>
      <w:rFonts w:ascii="Cambria" w:hAnsi="Cambria" w:eastAsia="Times New Roman"/>
      <w:b/>
      <w:kern w:val="2"/>
      <w:sz w:val="32"/>
      <w:lang w:val="en-US"/>
    </w:rPr>
  </w:style>
  <w:style w:type="character" w:styleId="FootnoteTextChar">
    <w:name w:val="Footnote Text Char"/>
    <w:basedOn w:val="DefaultParagraphFont"/>
    <w:qFormat/>
    <w:rPr>
      <w:rFonts w:ascii="Times New Roman" w:hAnsi="Times New Roman" w:eastAsia="Times New Roman"/>
      <w:sz w:val="20"/>
      <w:lang w:val="en-US"/>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next w:val="Annotationtext"/>
    <w:qFormat/>
    <w:pPr>
      <w:spacing w:lineRule="auto" w:line="240"/>
    </w:pPr>
    <w:rPr>
      <w:b/>
      <w:sz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itle">
    <w:name w:val="Title"/>
    <w:basedOn w:val="Normal"/>
    <w:qFormat/>
    <w:pPr>
      <w:spacing w:before="240" w:after="60"/>
      <w:jc w:val="center"/>
      <w:outlineLvl w:val="0"/>
    </w:pPr>
    <w:rPr>
      <w:rFonts w:ascii="Arial" w:hAnsi="Arial"/>
      <w:b/>
      <w:kern w:val="2"/>
      <w:sz w:val="32"/>
    </w:rPr>
  </w:style>
  <w:style w:type="paragraph" w:styleId="Footnote">
    <w:name w:val="Footnote Text"/>
    <w:basedOn w:val="Normal"/>
    <w:pPr>
      <w:spacing w:lineRule="auto" w:line="240" w:before="0" w:after="0"/>
    </w:pPr>
    <w:rPr>
      <w:sz w:val="20"/>
      <w:lang w:val="en-US"/>
    </w:rPr>
  </w:style>
  <w:style w:type="paragraph" w:styleId="TableGrid">
    <w:name w:val="Table Grid"/>
    <w:basedOn w:val="NormalTable"/>
    <w:qFormat/>
    <w:pPr>
      <w:pBdr/>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005</Words>
  <Characters>86967</Characters>
  <CharactersWithSpaces>74135</CharactersWithSpaces>
  <Company>CRE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5:00Z</dcterms:created>
  <dc:creator>Sinclair Dinnen</dc:creator>
  <dc:description/>
  <dc:language>en-US</dc:language>
  <cp:lastModifiedBy/>
  <cp:lastPrinted>2009-05-06T14:05:00Z</cp:lastPrinted>
  <dcterms:modified xsi:type="dcterms:W3CDTF">2009-10-12T19:09:00Z</dcterms:modified>
  <cp:revision>6</cp:revision>
  <dc:subject/>
  <dc:title>UNICEF Background Paper on Traditional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vt:lpwstr>
  </property>
</Properties>
</file>