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9599295" cy="6163310"/>
                <wp:effectExtent l="15240" t="107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400" cy="6163200"/>
                          <a:chOff x="0" y="0"/>
                          <a:chExt cx="9599400" cy="6163200"/>
                        </a:xfrm>
                      </wpg:grpSpPr>
                      <wpg:grpSp>
                        <wpg:cNvGrpSpPr/>
                        <wpg:grpSpPr>
                          <a:xfrm>
                            <a:off x="0" y="792000"/>
                            <a:ext cx="2626920" cy="5371560"/>
                          </a:xfrm>
                        </wpg:grpSpPr>
                        <wps:wsp>
                          <wps:cNvSpPr/>
                          <wps:spPr>
                            <a:xfrm>
                              <a:off x="912600" y="4096080"/>
                              <a:ext cx="1714680" cy="1275120"/>
                            </a:xfrm>
                            <a:prstGeom prst="rightArrowCallout">
                              <a:avLst>
                                <a:gd name="adj1" fmla="val 19835"/>
                                <a:gd name="adj2" fmla="val 25000"/>
                                <a:gd name="adj3" fmla="val 15620"/>
                                <a:gd name="adj4" fmla="val 75926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Process indicator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What activities will lead us to the results we want to achieve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340960"/>
                            </a:xfrm>
                            <a:custGeom>
                              <a:avLst/>
                              <a:gdLst>
                                <a:gd name="textAreaLeft" fmla="*/ 69480 w 518400"/>
                                <a:gd name="textAreaRight" fmla="*/ 448920 w 518400"/>
                                <a:gd name="textAreaTop" fmla="*/ 629640 h 3027960"/>
                                <a:gd name="textAreaBottom" fmla="*/ 2048400 h 302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984" stAng="-5400000" swAng="-5400000"/>
                                  <a:lnTo>
                                    <a:pt x="0" y="10121"/>
                                  </a:lnTo>
                                  <a:arcTo wR="21600" hR="8984" stAng="10800000" swAng="-2485081"/>
                                  <a:lnTo>
                                    <a:pt x="12389" y="20742"/>
                                  </a:lnTo>
                                  <a:lnTo>
                                    <a:pt x="21600" y="18536"/>
                                  </a:lnTo>
                                  <a:lnTo>
                                    <a:pt x="12389" y="14613"/>
                                  </a:lnTo>
                                  <a:lnTo>
                                    <a:pt x="12389" y="17109"/>
                                  </a:lnTo>
                                  <a:arcTo wR="21600" hR="8984" stAng="8314919" swAng="2394441"/>
                                  <a:lnTo>
                                    <a:pt x="43" y="9552"/>
                                  </a:lnTo>
                                  <a:arcTo wR="21600" hR="8984" stAng="-10709360" swAng="5309360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984" stAng="-5400000" swAng="-5400000"/>
                                  <a:lnTo>
                                    <a:pt x="0" y="8984"/>
                                  </a:lnTo>
                                  <a:arcTo wR="21600" hR="8984" stAng="10800000" swAng="-90640"/>
                                  <a:lnTo>
                                    <a:pt x="43" y="9552"/>
                                  </a:lnTo>
                                  <a:arcTo wR="21600" hR="8984" stAng="-10709360" swAng="5309360"/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99400" cy="521208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2475360"/>
                              <a:ext cx="228600" cy="273672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8160 h 1551600"/>
                                <a:gd name="textAreaBottom" fmla="*/ 1513440 h 155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50"/>
                                    <a:pt x="10800" y="1699"/>
                                  </a:cubicBezTo>
                                  <a:lnTo>
                                    <a:pt x="10800" y="9101"/>
                                  </a:lnTo>
                                  <a:cubicBezTo>
                                    <a:pt x="10800" y="9951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50"/>
                                    <a:pt x="10800" y="12499"/>
                                  </a:cubicBezTo>
                                  <a:lnTo>
                                    <a:pt x="10800" y="19901"/>
                                  </a:lnTo>
                                  <a:cubicBezTo>
                                    <a:pt x="10800" y="20751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99400" cy="47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2600" y="2475360"/>
                                <a:ext cx="1487880" cy="2286000"/>
                              </a:xfrm>
                              <a:prstGeom prst="rightArrowCallout">
                                <a:avLst>
                                  <a:gd name="adj1" fmla="val 36806"/>
                                  <a:gd name="adj2" fmla="val 38410"/>
                                  <a:gd name="adj3" fmla="val 11616"/>
                                  <a:gd name="adj4" fmla="val 8400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Impact indicator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What results should we aim for that are indicative of positive impact on beneficiaries?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(Make sure there is logic / sequence betwee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levels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284200" y="561960"/>
                                <a:ext cx="5715000" cy="180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76800"/>
                                <a:ext cx="914400" cy="3512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414000 h 1991520"/>
                                  <a:gd name="textAreaBottom" fmla="*/ 1347480 h 19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984" stAng="-5400000" swAng="-5400000"/>
                                    <a:lnTo>
                                      <a:pt x="0" y="10121"/>
                                    </a:lnTo>
                                    <a:arcTo wR="21600" hR="8984" stAng="10800000" swAng="-2485081"/>
                                    <a:lnTo>
                                      <a:pt x="12389" y="20742"/>
                                    </a:lnTo>
                                    <a:lnTo>
                                      <a:pt x="21600" y="18536"/>
                                    </a:lnTo>
                                    <a:lnTo>
                                      <a:pt x="12389" y="14613"/>
                                    </a:lnTo>
                                    <a:lnTo>
                                      <a:pt x="12389" y="17109"/>
                                    </a:lnTo>
                                    <a:arcTo wR="21600" hR="8984" stAng="8314919" swAng="2394441"/>
                                    <a:lnTo>
                                      <a:pt x="43" y="9552"/>
                                    </a:lnTo>
                                    <a:arcTo wR="21600" hR="8984" stAng="-10709360" swAng="530936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984" stAng="-5400000" swAng="-5400000"/>
                                    <a:lnTo>
                                      <a:pt x="0" y="8984"/>
                                    </a:lnTo>
                                    <a:arcTo wR="21600" hR="8984" stAng="10800000" swAng="-90640"/>
                                    <a:lnTo>
                                      <a:pt x="43" y="9552"/>
                                    </a:lnTo>
                                    <a:arcTo wR="21600" hR="8984" stAng="-10709360" swAng="5309360"/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859320"/>
                                <a:ext cx="1371600" cy="14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Beneficiaries &amp; other stakeholde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0" y="1019160"/>
                                <a:ext cx="1486080" cy="800280"/>
                              </a:xfrm>
                              <a:custGeom>
                                <a:avLst/>
                                <a:gdLst>
                                  <a:gd name="textAreaLeft" fmla="*/ 145800 w 842400"/>
                                  <a:gd name="textAreaRight" fmla="*/ 696600 w 842400"/>
                                  <a:gd name="textAreaTop" fmla="*/ 0 h 453600"/>
                                  <a:gd name="textAreaBottom" fmla="*/ 33804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438" y="16100"/>
                                    </a:moveTo>
                                    <a:lnTo>
                                      <a:pt x="6438" y="20225"/>
                                    </a:lnTo>
                                    <a:cubicBezTo>
                                      <a:pt x="6438" y="20913"/>
                                      <a:pt x="6018" y="21600"/>
                                      <a:pt x="5598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3550"/>
                                    </a:lnTo>
                                    <a:lnTo>
                                      <a:pt x="0" y="5500"/>
                                    </a:lnTo>
                                    <a:lnTo>
                                      <a:pt x="3738" y="5500"/>
                                    </a:lnTo>
                                    <a:lnTo>
                                      <a:pt x="3738" y="1375"/>
                                    </a:lnTo>
                                    <a:cubicBezTo>
                                      <a:pt x="3738" y="688"/>
                                      <a:pt x="4158" y="0"/>
                                      <a:pt x="4578" y="0"/>
                                    </a:cubicBezTo>
                                    <a:lnTo>
                                      <a:pt x="17022" y="0"/>
                                    </a:lnTo>
                                    <a:cubicBezTo>
                                      <a:pt x="17442" y="0"/>
                                      <a:pt x="17862" y="688"/>
                                      <a:pt x="17862" y="1375"/>
                                    </a:cubicBezTo>
                                    <a:lnTo>
                                      <a:pt x="17862" y="5500"/>
                                    </a:lnTo>
                                    <a:lnTo>
                                      <a:pt x="21600" y="5500"/>
                                    </a:lnTo>
                                    <a:lnTo>
                                      <a:pt x="18850" y="135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002" y="21600"/>
                                    </a:lnTo>
                                    <a:cubicBezTo>
                                      <a:pt x="15582" y="21600"/>
                                      <a:pt x="15162" y="20913"/>
                                      <a:pt x="15162" y="20225"/>
                                    </a:cubicBezTo>
                                    <a:lnTo>
                                      <a:pt x="15162" y="161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438" y="16100"/>
                                    </a:moveTo>
                                    <a:lnTo>
                                      <a:pt x="6438" y="20225"/>
                                    </a:lnTo>
                                    <a:cubicBezTo>
                                      <a:pt x="6438" y="19538"/>
                                      <a:pt x="6018" y="18850"/>
                                      <a:pt x="5598" y="18850"/>
                                    </a:cubicBezTo>
                                    <a:lnTo>
                                      <a:pt x="4578" y="18850"/>
                                    </a:lnTo>
                                    <a:cubicBezTo>
                                      <a:pt x="4158" y="18850"/>
                                      <a:pt x="3738" y="18163"/>
                                      <a:pt x="3738" y="17475"/>
                                    </a:cubicBezTo>
                                    <a:cubicBezTo>
                                      <a:pt x="3738" y="16788"/>
                                      <a:pt x="4158" y="16100"/>
                                      <a:pt x="4578" y="161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162" y="16100"/>
                                    </a:moveTo>
                                    <a:lnTo>
                                      <a:pt x="15162" y="20225"/>
                                    </a:lnTo>
                                    <a:cubicBezTo>
                                      <a:pt x="15162" y="19538"/>
                                      <a:pt x="15582" y="18850"/>
                                      <a:pt x="16002" y="18850"/>
                                    </a:cubicBezTo>
                                    <a:lnTo>
                                      <a:pt x="17022" y="18850"/>
                                    </a:lnTo>
                                    <a:cubicBezTo>
                                      <a:pt x="17442" y="18850"/>
                                      <a:pt x="17862" y="18163"/>
                                      <a:pt x="17862" y="17475"/>
                                    </a:cubicBezTo>
                                    <a:cubicBezTo>
                                      <a:pt x="17862" y="16788"/>
                                      <a:pt x="17442" y="16100"/>
                                      <a:pt x="17022" y="161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738" y="17475"/>
                                    </a:moveTo>
                                    <a:lnTo>
                                      <a:pt x="3738" y="5500"/>
                                    </a:lnTo>
                                  </a:path>
                                  <a:path fill="darkenLess" w="21600" h="21600">
                                    <a:moveTo>
                                      <a:pt x="17862" y="17475"/>
                                    </a:moveTo>
                                    <a:lnTo>
                                      <a:pt x="17862" y="55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n-GB" w:bidi="ar-SA"/>
                                    </w:rPr>
                                    <w:t>Individuals &amp; organisa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8320" y="4482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Chi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3320" y="56196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Professiona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6680" y="173520"/>
                                <a:ext cx="1486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Government &amp; administr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28764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Socie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0480" cy="14860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n-GB" w:bidi="ar-SA"/>
                                    </w:rPr>
                                    <w:t>Participatory planning &amp; implement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3680" y="2246760"/>
                              <a:ext cx="1979280" cy="725040"/>
                            </a:xfrm>
                            <a:prstGeom prst="upArrow">
                              <a:avLst>
                                <a:gd name="adj1" fmla="val 47657"/>
                                <a:gd name="adj2" fmla="val 50926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pt;width:755.85pt;height:485.3pt" coordorigin="-360,200" coordsize="15117,9706">
                <v:group id="shape_0" style="position:absolute;left:-360;top:1447;width:4137;height:8459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#ccffcc" stroked="t" o:allowincell="f" style="position:absolute;left:1077;top:7898;width:2699;height:2007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Process indicator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What activities will lead us to the results we want to achieve?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rect id="shape_0" fillcolor="#cc99ff" stroked="t" o:allowincell="f" style="position:absolute;left:-360;top:1447;width:1439;height:8410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group id="shape_0" style="position:absolute;left:-360;top:200;width:15117;height:820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420;top:4098;width:359;height:4309;mso-wrap-style:none;v-text-anchor:middle" type="_x0000_t87">
                    <v:fill o:detectmouseclick="t" on="false"/>
                    <v:stroke color="black" weight="38160" joinstyle="miter" endcap="flat"/>
                    <w10:wrap type="none"/>
                  </v:shape>
                  <v:group id="shape_0" style="position:absolute;left:-360;top:200;width:15117;height:7498">
                    <v:shape id="shape_0" fillcolor="#99ccff" stroked="t" o:allowincell="f" style="position:absolute;left:1077;top:4098;width:2342;height:3599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Impact indicato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What results should we aim for that are indicative of positive impact on beneficiaries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(Make sure there is logic / sequence betwe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levels)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37;top:1085;width:8999;height:28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#cc99ff" stroked="t" o:allowincell="f" style="position:absolute;left:-360;top:1266;width:1439;height:5531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99ff" stroked="t" o:allowincell="f" style="position:absolute;left:1074;top:1553;width:2159;height:2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Beneficiaries &amp; other stakeholders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12237;top:1805;width:2339;height:1259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Individuals &amp; organisa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3417;top:906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hild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12417;top:1085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rofessionals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9540;top:473;width:2339;height:8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Government &amp; administration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6300;top:653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ociety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cc99ff" stroked="t" o:allowincell="f" style="position:absolute;left:-360;top:200;width:3779;height:2339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Participatory planning &amp; implementation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c99ff" stroked="t" o:allowincell="f" style="position:absolute;left:7740;top:3738;width:3116;height:1141;mso-wrap-style:none;v-text-anchor:middle" type="_x0000_t68"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Planning &amp; implementation:participatory development of indicators (‘indicator diagram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ge">
                  <wp:posOffset>3644265</wp:posOffset>
                </wp:positionV>
                <wp:extent cx="6812280" cy="348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IMP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OUTCOME 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OUTCOM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OUTCOM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UTPUT 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UTPUT 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UTPUT 2.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UTPUT 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UTPUT 3.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UTPUT 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1.1.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1.1.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1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1.2.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2.1.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2.1.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2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2.2.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3.1.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3.1.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3.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ctivity 3.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4.55pt;mso-wrap-distance-left:9pt;mso-wrap-distance-right:9pt;mso-wrap-distance-top:0pt;mso-wrap-distance-bottom:0pt;margin-top:286.95pt;mso-position-vertical-relative:page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  <w:gridCol w:w="894"/>
                      </w:tblGrid>
                      <w:tr>
                        <w:trPr/>
                        <w:tc>
                          <w:tcPr>
                            <w:tcW w:w="1072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IMP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UTCOME 1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UTCOM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UTCOM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TPUT 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TPUT 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TPUT 2.1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TPUT 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TPUT 3.1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TPUT 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1.1.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1.1.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1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1.2.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2.1.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2.1.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2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2.2.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3.1.1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3.1.2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3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ctivity 3.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altName w:val="Arial Unicode MS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TextCharCharCharCharChar">
    <w:name w:val="Footnote Text Char Char Char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text">
    <w:name w:val="small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sz w:val="3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b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;Arial Unicode MS" w:hAnsi="Berlin Sans FB;Arial Unicode MS" w:eastAsia="Times New Roman" w:cs="Berlin Sans FB;Arial Unicode MS"/>
      <w:color w:val="000000"/>
      <w:sz w:val="24"/>
      <w:szCs w:val="24"/>
      <w:lang w:val="en-GB" w:bidi="ar-SA" w:eastAsia="zh-CN"/>
    </w:rPr>
  </w:style>
  <w:style w:type="paragraph" w:styleId="CharChar5CarCharCharCar">
    <w:name w:val="Char Char5 Car Char Char Car"/>
    <w:basedOn w:val="Normal"/>
    <w:next w:val="Normal"/>
    <w:qFormat/>
    <w:pPr>
      <w:spacing w:before="0" w:after="24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2:22:00Z</dcterms:created>
  <dc:creator>Marie</dc:creator>
  <dc:description/>
  <cp:keywords/>
  <dc:language>en-US</dc:language>
  <cp:lastModifiedBy>Marie</cp:lastModifiedBy>
  <dcterms:modified xsi:type="dcterms:W3CDTF">2009-11-29T02:39:00Z</dcterms:modified>
  <cp:revision>6</cp:revision>
  <dc:subject/>
  <dc:title>Monitoring</dc:title>
</cp:coreProperties>
</file>