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MFFMD+Arial,Bold;Arial"/>
          <w:b/>
          <w:b/>
          <w:bCs/>
          <w:color w:val="000000"/>
          <w:sz w:val="28"/>
          <w:szCs w:val="28"/>
        </w:rPr>
      </w:pPr>
      <w:r>
        <w:rPr>
          <w:rFonts w:cs="AMFFMD+Arial,Bold;Arial" w:ascii="Verdana" w:hAnsi="Verdana"/>
          <w:b/>
          <w:bCs/>
          <w:color w:val="000000"/>
          <w:sz w:val="28"/>
          <w:szCs w:val="28"/>
        </w:rPr>
        <w:t>UNICEF Toolkit on Diversion and Alternatives to Detention 2009</w:t>
      </w:r>
    </w:p>
    <w:p>
      <w:pPr>
        <w:pStyle w:val="Normal"/>
        <w:jc w:val="center"/>
        <w:rPr>
          <w:rFonts w:ascii="Verdana" w:hAnsi="Verdana" w:cs="AMFFMD+Arial,Bold;Arial"/>
          <w:b/>
          <w:b/>
          <w:bCs/>
          <w:color w:val="000000"/>
          <w:sz w:val="28"/>
          <w:szCs w:val="28"/>
        </w:rPr>
      </w:pPr>
      <w:r>
        <w:rPr>
          <w:rFonts w:cs="AMFFMD+Arial,Bold;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MFFMD+Arial,Bold;Arial" w:ascii="Verdana" w:hAnsi="Verdana"/>
          <w:b/>
          <w:bCs/>
          <w:color w:val="000000"/>
          <w:sz w:val="28"/>
          <w:szCs w:val="28"/>
        </w:rPr>
        <w:t>‘</w:t>
      </w:r>
      <w:r>
        <w:rPr>
          <w:rFonts w:cs="AMFFMD+Arial,Bold;Arial" w:ascii="Verdana" w:hAnsi="Verdana"/>
          <w:b/>
          <w:bCs/>
          <w:color w:val="000000"/>
          <w:sz w:val="28"/>
          <w:szCs w:val="28"/>
        </w:rPr>
        <w:t>Systemic approach to diversion and alternatives: mapping and planning tool’</w:t>
      </w:r>
    </w:p>
    <w:p>
      <w:pPr>
        <w:pStyle w:val="Normal"/>
        <w:jc w:val="center"/>
        <w:rPr>
          <w:rFonts w:ascii="Verdana" w:hAnsi="Verdana" w:cs="AMFFMD+Arial,Bold;Arial"/>
          <w:b/>
          <w:b/>
          <w:bCs/>
          <w:color w:val="000000"/>
          <w:sz w:val="28"/>
          <w:szCs w:val="28"/>
        </w:rPr>
      </w:pPr>
      <w:r>
        <w:rPr>
          <w:rFonts w:cs="AMFFMD+Arial,Bold;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50165</wp:posOffset>
            </wp:positionV>
            <wp:extent cx="7086600" cy="5300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Table 1: Mapping</w:t>
      </w:r>
      <w:r>
        <w:rPr>
          <w:rFonts w:cs="Verdana" w:ascii="Verdana" w:hAnsi="Verdana"/>
          <w:b/>
        </w:rPr>
        <w:t xml:space="preserve"> - of existing policies, legislation, programmes and initiatives: What is happening? Who is involved? Where are the gaps &amp; entry points? Current &amp; future opportunities? (Take into account UNICEF Country Programme Action Plans &amp; Government National Plans of Action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368"/>
        <w:gridCol w:w="2280"/>
        <w:gridCol w:w="2280"/>
        <w:gridCol w:w="2280"/>
        <w:gridCol w:w="2280"/>
        <w:gridCol w:w="2281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ement of PE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version &amp; alternativ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ildren in conflict with the law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stice for all childr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ild protection</w:t>
            </w:r>
          </w:p>
        </w:tc>
        <w:tc>
          <w:tcPr>
            <w:tcW w:w="2281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levant initiatives for adults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overnment commitment to fulfilling protection right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t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o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t?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o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t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o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t?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o?</w:t>
            </w:r>
          </w:p>
        </w:tc>
        <w:tc>
          <w:tcPr>
            <w:tcW w:w="2281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t?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o?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gislation &amp; enforceme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t?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o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t?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o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t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o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t?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o?</w:t>
            </w:r>
          </w:p>
        </w:tc>
        <w:tc>
          <w:tcPr>
            <w:tcW w:w="2281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t?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o?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ttitudes, traditions, customs, behaviour &amp; practic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o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t?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o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t?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o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t?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o?</w:t>
            </w:r>
          </w:p>
        </w:tc>
        <w:tc>
          <w:tcPr>
            <w:tcW w:w="2281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t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o?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en discussion, including engagement of media &amp; civil societ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t?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o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t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o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t?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o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t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o?</w:t>
            </w:r>
          </w:p>
        </w:tc>
        <w:tc>
          <w:tcPr>
            <w:tcW w:w="2281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t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o?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ildren's life skills, knowledge &amp; participa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t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o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t?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o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t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o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t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o?</w:t>
            </w:r>
          </w:p>
        </w:tc>
        <w:tc>
          <w:tcPr>
            <w:tcW w:w="2281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t?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o?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y of those in contact with childre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t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o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t?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o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t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o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t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o?</w:t>
            </w:r>
          </w:p>
        </w:tc>
        <w:tc>
          <w:tcPr>
            <w:tcW w:w="2281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t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o?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sic &amp; targeted servic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t?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o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t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o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t?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o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t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o?</w:t>
            </w:r>
          </w:p>
        </w:tc>
        <w:tc>
          <w:tcPr>
            <w:tcW w:w="2281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t?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o?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nitoring &amp; oversigh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t?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o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t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o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t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o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t?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o?</w:t>
            </w:r>
          </w:p>
        </w:tc>
        <w:tc>
          <w:tcPr>
            <w:tcW w:w="2281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a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o?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br w:type="page"/>
      </w:r>
      <w:r>
        <w:rPr>
          <w:rFonts w:cs="Verdana" w:ascii="Verdana" w:hAnsi="Verdana"/>
          <w:b/>
          <w:u w:val="single"/>
        </w:rPr>
        <w:t>Table 2: Planning</w:t>
      </w:r>
      <w:r>
        <w:rPr>
          <w:rFonts w:cs="Verdana" w:ascii="Verdana" w:hAnsi="Verdana"/>
          <w:b/>
        </w:rPr>
        <w:t xml:space="preserve"> – for diversion &amp; alternatives: What needs to happen? Who will be involved (implementers &amp; supporters; what is the extent of UNICEF involvement compared to others?)? How can it happen? Where? When (priority / order / timing)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368"/>
        <w:gridCol w:w="2280"/>
        <w:gridCol w:w="2280"/>
        <w:gridCol w:w="2280"/>
        <w:gridCol w:w="2280"/>
        <w:gridCol w:w="2281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ement of PE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version &amp; alternativ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ildren in conflict with the law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stice for all childr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ild protection</w:t>
            </w:r>
          </w:p>
        </w:tc>
        <w:tc>
          <w:tcPr>
            <w:tcW w:w="2281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levant initiatives for adults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overnment commitment to fulfilling protection right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gislation &amp; enforceme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ttitudes, traditions, customs, behaviour &amp; practic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en discussion, including engagement of media &amp; civil societ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ildren's life skills, knowledge &amp; participa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y of those in contact with childre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sic &amp; targeted servic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nitoring &amp; oversigh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able 3: The PEF and child rights-based approach checklist for diversion &amp; alternative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66"/>
        <w:gridCol w:w="496"/>
        <w:gridCol w:w="496"/>
        <w:gridCol w:w="522"/>
        <w:gridCol w:w="540"/>
        <w:gridCol w:w="1487"/>
        <w:gridCol w:w="1123"/>
        <w:gridCol w:w="1170"/>
        <w:gridCol w:w="900"/>
        <w:gridCol w:w="727"/>
        <w:gridCol w:w="838"/>
        <w:gridCol w:w="837"/>
        <w:gridCol w:w="838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F area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mple elements needed in place for diversion &amp; alternatives (D&amp;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adapt as appropriate)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 place?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NICEF’s role?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re you using a rights-based approach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re you taking the CRC principles / ‘umbrella rights’ into consideration?</w:t>
            </w:r>
          </w:p>
        </w:tc>
      </w:tr>
      <w:tr>
        <w:trPr>
          <w:trHeight w:val="189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Ye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/A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ho are the duty-bearers &amp; how are we strengthening them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ho are the claims-holders &amp; how are we strengthening th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ticle 2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n-discrimina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ticle 3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est interest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ticle 6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fe, survival &amp; developmen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ticle 12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ght to be heard / participatio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ticle 4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sources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 Government commitment to fulfilling protection right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vernment policy is based on the principle of deprivation of liberty as a last resort – advocac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y decision-makers: understand D&amp;A issues (head); believe in their promotion (heart); are taking action to make them a reality (hands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ere are ‘champions’ of D&amp;A  in key government department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 Legislation &amp; enforceme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&amp;A are made possible by law (either explicitly or through discretion in relation to existing provisions)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porting mandates, guidelines, directives &amp; MOUs are in place (on paper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porting mandates, guidelines, directives &amp; MOUs are being implemented in practic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 Attitudes, traditions, customs, behaviour &amp; practice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he community (including victims/survivors) accepts the use of D&amp;A for children in conflict with the law (CICL)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e community (including victims/survivors) proactively supports the use of D&amp;A for CICL &amp; is engaged in programme implementatio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here are specific awareness-raising and/or behaviour change campaigns relating to CICL / D&amp;A if necessary to combat negative attitudes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 Open discussion, including engagement of media &amp; civil societ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he media covers issues on CICL / D&amp;A in an accurate and  balanced way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ere are structures in place to engage with various branches of civil society (NGOs, faith groups, community groups (including women, men, girls &amp; boys), academic institutions) in order to promote dialogue on diversion &amp; alternative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ese structures are being used to promote D&amp;A where necessa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. Children's life skills, knowledge &amp; participa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ICL are able to make free and informed decisions about D&amp;A programme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&amp;A programmes provide opportunities for children in conflict with the law to develop their knowledge &amp; life skills where appropriate &amp; to develop pro-social rather than anti-social behaviour (formal and non-formal education, counselling etc.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ICL are given opportunities to input into data collection, programme design, implementation, monitoring and evaluation of D&amp;A programmes: regular opportunities for feedback are availabl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rganisational child protection policies and procedures are in place to ensure a safe environment for D&amp;A programme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. Capacity of those in contact with childre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he relevant authorities &amp; service providers are in place (e.g. police, prosecution, social welfare, community groups, NGOs) &amp; they:  know how and when to use diversion &amp; alternatives (head), have the right attitude (heart) &amp; are correctly implementing procedures in practice (hands)– capacity buil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hose in contact with children have received training (initial &amp; refresher) relevant to their roles (e.g. basic training on child development and psychology, child rights, information on legal provisions &amp; procedures, communication skills, child protection obligations, restorative justice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ining is well targeted, well delivered, well evaluated &amp; is part of a sustained, comprehensive capacity building plan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o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n isolated one-off, activity)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ose in contact with children are supported &amp; therefore able to perform their roles (e.g. management support, adequate human, material &amp; financial resources, professional respect, good morale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ose in contact with children are given opportunities to input into data collection, programme design, implementation, monitoring and evaluation of diversion &amp; alternatives programmes: regular opportunities for feedback are availabl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ere is adequate networking &amp; collaboration between those working with childre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. Basic &amp; targeted servic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ces (e.g. mediation / conferencing, counselling, community service, substance abuse programmes, life skills, family support) are available &amp; function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ces are well targeted &amp; sufficient to meet dem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ces are well-managed, of good quality &amp; produce positive results which are measured and documente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ces are equipped with the necessary infrastructure and resources to fulfil their role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ere is adequate networking &amp; collaboration between service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ces are accountabl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ces are sustainabl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. Monitoring &amp; oversigh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e government is enabled to monitor the use of diversion &amp; alternatives (including measurement of relevant UNODC/UNICEF 15 Juvenile Justice Indicators) and maintains a quality &amp; relevant information syst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collection &amp; reporting formats are effective, efficient, easy to fill in, easily accessible &amp; the system / procedures for the flow of information (&amp; confidentiality versus transparency) is clea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ata is compiled into useful formats which are updated regularly, analysed &amp; used to inform ongoing programme management / improvement, and policy developmen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nannounced monitoring visits to diversion &amp; alternatives programmes are possible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ere are functioning complaints mechanisms in place where necessa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valuations are undertaken to determine the relevance, effectiveness, efficiency and impact of intervention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52:00Z</dcterms:created>
  <dc:creator>Marie</dc:creator>
  <dc:description/>
  <cp:keywords/>
  <dc:language>en-US</dc:language>
  <cp:lastModifiedBy>Marie</cp:lastModifiedBy>
  <dcterms:modified xsi:type="dcterms:W3CDTF">2009-12-16T15:10:00Z</dcterms:modified>
  <cp:revision>31</cp:revision>
  <dc:subject/>
  <dc:title>Diversion is made possible by law and that the right regulations are</dc:title>
</cp:coreProperties>
</file>